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RESOLUÇÃO Nº.  002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15 de març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119" w:right="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stitui o DIPLOMA RECONHECIMENTO COMUNITÁRIO AOS DOADORES DE SANGUE E ÓRGÃOS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>
          <w:sz w:val="26"/>
        </w:rPr>
      </w:pPr>
      <w:r>
        <w:rPr>
          <w:sz w:val="26"/>
        </w:rPr>
        <w:t>Art. 1º.  Fica instituído o “DIPLOMA RECONHECIMENTO COMUNITÁRIO AOS DOADORES DE SANGUE E ÓRGÃOS”, a ser conferido anualmente pela Câmara Municipal de Botucatu a cada um dos integrantes das seguintes categorias: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es de sangue;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es de plaquetas;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es de órgãos;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Receptores de órgãos e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 Especial (Portador de Deficiência)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arágrafo Único – Os homenageados serão indicados pelo Hemocentro e OPO – Organização de Procura de Órgão da Faculdade de Medicina da Universidade Estadual Paulista “Júlio de Mesquita Filho”, Campus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 entrega da honraria mencionada no art. 1º. da presente Resolução se dará em Sessão Solene do Poder Legislativo, a ser realizada no mês de novembro de cada ano, durante a Semana Internacional do Doador de Sangu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Caberá aos membros da Mesa da Câmara Municipal de Botucatu apresentar Projeto de Decreto Legislativo propondo a concessão da honraria, que será aprovado em turno único de discussão e votação, pelo voto de 2/3 (dois terços) dos membros da Câmara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O Diploma a ser entregue terá padrão definido pela Mesa da Câmara Municipal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  As despesas decorrentes da execução da presente Resolução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Resoluçã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5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 xml:space="preserve"> </w:t>
        <w:tab/>
        <w:tab/>
        <w:t>Vereador Autor</w:t>
      </w:r>
      <w:r>
        <w:rPr>
          <w:b/>
          <w:bCs/>
          <w:sz w:val="26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PS </w:t>
        <w:tab/>
        <w:tab/>
        <w:tab/>
        <w:tab/>
        <w:tab/>
        <w:tab/>
        <w:tab/>
        <w:t>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RESOLUÇÃO Nº.  002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15 de março de 200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/>
      </w:pPr>
      <w:r>
        <w:rPr/>
        <w:tab/>
        <w:tab/>
      </w:r>
      <w:r>
        <w:rPr>
          <w:sz w:val="26"/>
        </w:rPr>
        <w:tab/>
        <w:t>A presente Resolução tem por objetivo instituir o “DIPLOMA RECONHECIMENTO COMUNITÁRIO AOS DOADORES DE SANGUE E ÓRGÃOS”, a ser conferido anualmente pela Câmara Municipal de Botucatu aos Doadores de sangue; Doadores de plaquetas; Doadores de órgãos; Receptores de órgãos e Doador Especial (Portador de Deficiência).</w:t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rata-se de um incentivo a todos quantos exercitam esta nobre iniciativa, que muito colabora para a recuperação de acidentados e doentes, que muitas vezes tem sua cirurgia adiada por falta de plas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>Acreditando ser esta propositura de inegável alcance social, conforme consta na justificativa anexa ao presente, contamos com o apoio dos nobres Vereadores na aprovação da presente matéria.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 xml:space="preserve"> </w:t>
        <w:tab/>
        <w:tab/>
        <w:t>Vereador Autor</w:t>
      </w:r>
      <w:r>
        <w:rPr>
          <w:b/>
          <w:bCs/>
          <w:sz w:val="26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PS </w:t>
        <w:tab/>
        <w:tab/>
        <w:tab/>
        <w:tab/>
        <w:tab/>
        <w:tab/>
        <w:tab/>
        <w:t>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700"/>
      <w:jc w:val="center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04-03-15T09:19:00Z</cp:lastPrinted>
  <dcterms:modified xsi:type="dcterms:W3CDTF">2017-10-04T13:54:00Z</dcterms:modified>
  <cp:revision>30</cp:revision>
  <dc:subject/>
  <dc:title/>
</cp:coreProperties>
</file>