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Resolução  nº. 001/2004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 xml:space="preserve"> Altera o art. 2º. da Resolução nº. 324, de 17 de dezembro de 2002, que estabelece normas para a concessão de títulos honoríficos de CIDADÃO BOTUCATUENSE, BOTUCATUENSE EMÉRITO e DIPLOMA DE HONRA AO MÉRIT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es CALDAS e CARLOS TRIGO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fevereiro de 2004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REINALDO MENDONÇA MOR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JOSÉ  FERNANDES DE OLIVEIRA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6T10:33:00Z</dcterms:modified>
  <cp:revision>10</cp:revision>
  <dc:subject/>
  <dc:title/>
</cp:coreProperties>
</file>