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Resolução nº.  00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stitui o Diploma Reconhecimento Comunitário aos Doadores de Sangue e Órgã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Nenê Bueno e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3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21:00:00Z</dcterms:modified>
  <cp:revision>7</cp:revision>
  <dc:subject/>
  <dc:title/>
</cp:coreProperties>
</file>