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COMISSÃO DE  ORÇAMENTO, FINANÇAS E CONTABILIDADE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4"/>
          <w:u w:val="none"/>
        </w:rPr>
      </w:pPr>
      <w:r>
        <w:rPr>
          <w:rFonts w:cs="Verdana" w:ascii="Verdana" w:hAnsi="Verdana"/>
          <w:bCs/>
          <w:color w:val="000000"/>
          <w:sz w:val="24"/>
          <w:u w:val="none"/>
        </w:rPr>
        <w:t>PAREC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Resolução  nº. 001/2004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 xml:space="preserve"> Altera o art. 2º. da Resolução nº. 324/2002, que estabelece normas para a concessão de títulos honoríficos de CIDADÃO BOTUCATUENSE, BOTUCATUENSE EMÉRITO e DIPLOMA DE HONRA AO MÉRITO, unificando  legislações dispersas.</w:t>
      </w:r>
    </w:p>
    <w:p>
      <w:pPr>
        <w:pStyle w:val="Corpodetexto2"/>
        <w:rPr/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CALDAS e CARLOS TRI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e”, do Regimento Interno da Câmara, é da competência específica da Comissão de Orçamento, Finanças e Contabilidade opinar sobre as proposições referentes à matéria que, direta ou indiretamente, representem mutação patrimonial do municíp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20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JOEL DIVINO DOS SANTOS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O MENDONÇA MOREI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5T17:41:00Z</dcterms:modified>
  <cp:revision>8</cp:revision>
  <dc:subject/>
  <dc:title/>
</cp:coreProperties>
</file>