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Resolução nº. 003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ltera dispositivos do Regimento Interno da Câmara Municipal. (Altera o horário das Sessões Ordinária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rlos Trigo,  Claudião, Caldas, Dimas, Lourenção e Geraldo Vieira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4T19:28:00Z</dcterms:modified>
  <cp:revision>7</cp:revision>
  <dc:subject/>
  <dc:title/>
</cp:coreProperties>
</file>