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RESOLUÇÃO Nº 00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12 de abril de 20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3600" w:hanging="0"/>
        <w:rPr>
          <w:i/>
          <w:i/>
          <w:iCs/>
          <w:sz w:val="28"/>
        </w:rPr>
      </w:pPr>
      <w:r>
        <w:rPr>
          <w:i/>
          <w:iCs/>
          <w:sz w:val="28"/>
        </w:rPr>
        <w:t>“</w:t>
      </w:r>
      <w:r>
        <w:rPr>
          <w:i/>
          <w:iCs/>
          <w:sz w:val="28"/>
        </w:rPr>
        <w:t>Altera a redação do § 4º do art. 131 do Regimento Interno da Câmara Municipal de Botucatu”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Art. 1º  O § 4º do Art. 131 do Regimento Interno da Câmara Municipal de Botucatu passa a vigorar com a seguinte redaçã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“Art. 131 - . .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. . 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>§ 4º - A leitura de proposituras somente será realizada se todos seus autores estiverem presentes no Plenário, ressalvados os casos de matéria coletiva que será lida mediante a presença da maioria absoluta dos membros da Câmar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Art. 2º  Esta Resolução entra em vigor na data de sua publicaçã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Plenário “Ver/ Laurindo Ezidoro Jaqueta”, 12 de abril de 2005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Antonio Carlos Trigo</w:t>
            </w:r>
          </w:p>
          <w:p>
            <w:pPr>
              <w:pStyle w:val="TextBody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- PT -</w:t>
            </w:r>
          </w:p>
        </w:tc>
        <w:tc>
          <w:tcPr>
            <w:tcW w:w="4323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Antonio Luiz Caldas Junior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 PC do B -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Ademir Aparecido Florian</w:t>
            </w:r>
          </w:p>
          <w:p>
            <w:pPr>
              <w:pStyle w:val="TextBody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- PV -</w:t>
            </w:r>
          </w:p>
        </w:tc>
        <w:tc>
          <w:tcPr>
            <w:tcW w:w="4323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edito José Gamito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 PT -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</w:tc>
        <w:tc>
          <w:tcPr>
            <w:tcW w:w="4323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</w:tc>
      </w:tr>
    </w:tbl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PROJETO DE RESOLUÇÃO Nº 00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de 12 de abril de 200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Corpodetexto2"/>
        <w:rPr/>
      </w:pPr>
      <w:r>
        <w:rPr/>
        <w:tab/>
        <w:tab/>
        <w:tab/>
        <w:t>Com a nova redação que propomos ao § 4º do art. 131 do Regimento Interno da Câmara Municipal, não será permitida a leitura de proposituras de Vereadores ausentes do Plenário no momento da leitura, à exceção de matéria coletiva que poderá ser lida mediante a presença da maioria absoluta dos membros da Câmara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ab/>
        <w:tab/>
        <w:tab/>
        <w:t>Nosso objetivo é fazer com que o Vereador esteja presente durante a apresentação de suas propostas, a fim de possibilitar que o mesmo possa manifestar sua opinião sobre o assunto em debate.</w:t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Plenário “Ver/ Laurindo Ezidoro Jaqueta”, 12 de abril de 2005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Antonio Carlos Trigo</w:t>
            </w:r>
          </w:p>
          <w:p>
            <w:pPr>
              <w:pStyle w:val="TextBody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- PT -</w:t>
            </w:r>
          </w:p>
        </w:tc>
        <w:tc>
          <w:tcPr>
            <w:tcW w:w="4323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Antonio Luiz Caldas Junior</w:t>
            </w:r>
          </w:p>
          <w:p>
            <w:pPr>
              <w:pStyle w:val="TextBody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- PC do B -</w:t>
            </w:r>
          </w:p>
          <w:p>
            <w:pPr>
              <w:pStyle w:val="TextBody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TextBody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Ademir Aparecido Florian</w:t>
            </w:r>
          </w:p>
          <w:p>
            <w:pPr>
              <w:pStyle w:val="TextBody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- PV -</w:t>
            </w:r>
          </w:p>
        </w:tc>
        <w:tc>
          <w:tcPr>
            <w:tcW w:w="4323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edito José Gamito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 PT -</w:t>
            </w:r>
          </w:p>
        </w:tc>
      </w:tr>
      <w:tr>
        <w:trPr>
          <w:trHeight w:val="100" w:hRule="atLeast"/>
        </w:trPr>
        <w:tc>
          <w:tcPr>
            <w:tcW w:w="4322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</w:tc>
        <w:tc>
          <w:tcPr>
            <w:tcW w:w="4323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248" w:hanging="0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*</cp:lastModifiedBy>
  <cp:lastPrinted>2005-04-12T10:47:00Z</cp:lastPrinted>
  <dcterms:modified xsi:type="dcterms:W3CDTF">2005-04-12T16:34:00Z</dcterms:modified>
  <cp:revision>13</cp:revision>
  <dc:subject/>
  <dc:title/>
</cp:coreProperties>
</file>