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Resolução nº 002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a redação do § 4º do art. 131 do Regimento Interno da Câmara  Municipal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Carlos Trigo, Caldas, Ademir Florian e Prof. Gamit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3 de mai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 JOSEY DE LARA CARVALH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RUCIO VAROLI AR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18T15:49:00Z</cp:lastPrinted>
  <dcterms:modified xsi:type="dcterms:W3CDTF">2005-05-18T18:49:00Z</dcterms:modified>
  <cp:revision>9</cp:revision>
  <dc:subject/>
  <dc:title/>
</cp:coreProperties>
</file>