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RESOLUÇÃO Nº 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2 de abril de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00" w:hanging="0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ltera a redação do § 4º do art. 234 do Regimento Interno da Câmara Municipal de Botucatu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rt. 1º  O § 4º do art. 234 do Regimento Interno da Câmara Municipal de Botucatu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Art. 234 - . .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. . 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§ 4º - O projeto do Plano Plurianual, para vigência até o final do primeiro exercício financeiro do mandato do Prefeito subseqüente será encaminhado até 3 (três) meses antes do encerramento do primeiro exercício financeiro e devolvido para sanção até o encerramento da Sessão Legislativa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rt. 2º  Esta Resolução entra em vigor na data de sua publicaç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nário “Ver/ Laurindo Ezidoro Jaqueta”, 12 de abril de 2005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CARLOS RUB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JOSÉ CARLOS LOURENÇÃ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ce-Presidente</w:t>
            </w:r>
          </w:p>
        </w:tc>
      </w:tr>
    </w:tbl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AURÉLIO PAGAN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BENEDITO JOSÉ GAMIT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Secretár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Secretário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ROJETO DE RESOLUÇÃO Nº 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e 12 de abril d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Considerando que o Chefe do Executivo protocolou nesta Casa Proposta de Emenda à Lei Orgânica do Município visando alterar dispositivo que trata sobre o prazo de encaminhamento do Projeto referente ao Plano Plurianual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a necessidade de adequar o Regimento Interno da Câmara com a referida mudanç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4"/>
        </w:rPr>
        <w:tab/>
      </w:r>
    </w:p>
    <w:p>
      <w:pPr>
        <w:pStyle w:val="Corpodetexto2"/>
        <w:rPr/>
      </w:pPr>
      <w:r>
        <w:rPr/>
        <w:tab/>
        <w:tab/>
        <w:tab/>
        <w:t>Apresentamos o presente projeto que objetiva alterar a redação do § 4º do art. 234 do Regimento Interno da Câmara Municipal, fixando o prazo de 3 (três) meses antes do encerramento do primeiro exercício financeiro para o encaminhamento do Plano Purianu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nário “Ver/ Laurindo Ezidoro Jaqueta”, 12 de abril de 2005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CARLOS RUB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JOSÉ CARLOS LOURENÇÃ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ce-Presidente</w:t>
            </w:r>
          </w:p>
        </w:tc>
      </w:tr>
    </w:tbl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AURÉLIO PAGAN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BENEDITO JOSÉ GAMIT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Secretár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Secretário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1</w:t>
      </w:r>
    </w:p>
    <w:p>
      <w:pPr>
        <w:pStyle w:val="Heading3"/>
        <w:rPr/>
      </w:pPr>
      <w:r>
        <w:rPr/>
        <w:t xml:space="preserve">ADITIVA AO PROJETO DE RESOLUÇÃO Nº 00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O art. 1º do Projeto de Resolução nº 003, de 12 de abril de 2005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>“Art 1º Os §§ 4º e 5º do art. 234 do Regimento Interno da Câmara Municipal de Botucatu passam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Art. 234 - . .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. . . </w:t>
      </w:r>
    </w:p>
    <w:p>
      <w:pPr>
        <w:pStyle w:val="Normal"/>
        <w:jc w:val="both"/>
        <w:rPr>
          <w:sz w:val="28"/>
        </w:rPr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4º - O projeto do Plano Plurianual, para vigência até o final do primeiro exercício financeiro do mandato do Prefeito subseqüente será encaminhado até 150 (cento e cinqüenta) dias antes do encerramento do primeiro exercício financeiro e devolvido para sanção até 90 (noventa) dias do encerramento da Sessão Legislativa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§ 5º - O Projeto de Lei de Diretrizes Orçamentárias será encaminhado até 150 (cento e cinqüenta) dias antes do encerramento do exercício financeiro e devolvido para sanção até 90 (noventa) dias do encerramento da Sessão Legislativa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nário “Ver/ Laurindo Ezidoro Jaqueta”, 18 de abril de 2005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CARLOS RUB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JOSÉ CARLOS LOURENÇÃ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ce-Presidente</w:t>
            </w:r>
          </w:p>
        </w:tc>
      </w:tr>
    </w:tbl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AURÉLIO PAGAN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BENEDITO JOSÉ GAMIT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Secretár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Secretári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2</w:t>
      </w:r>
    </w:p>
    <w:p>
      <w:pPr>
        <w:pStyle w:val="Heading3"/>
        <w:rPr/>
      </w:pPr>
      <w:r>
        <w:rPr/>
        <w:t>ADITIVA AO PROJETO DE RESOLUÇÃO Nº 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O art. 1º do Projeto de Resolução nº 003, de 12 de abril de 2005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>“Art 1º  Os §§ 4º e 5º do art. 234 do Regimento Interno da Câmara Municipal de Botucatu passam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Art. 234 - . .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. . . </w:t>
      </w:r>
    </w:p>
    <w:p>
      <w:pPr>
        <w:pStyle w:val="Normal"/>
        <w:jc w:val="both"/>
        <w:rPr>
          <w:sz w:val="28"/>
        </w:rPr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4º - O projeto do Plano Plurianual, para vigência até o final do primeiro exercício financeiro do mandato do Prefeito subseqüente será encaminhado até 180 (cento e oitenta) dias antes do encerramento do primeiro exercício financeiro e devolvido para sanção até 90 (noventa) dias do encerramento da Sessão Legislativa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§ 5º - O Projeto de Lei de Diretrizes Orçamentárias será encaminhado até 180 (cento e oitenta) dias antes do encerramento do exercício financeiro e devolvido para sanção até 90 (noventa) dias do encerramento da Sessão Legislativa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nário “Ver/ Laurindo Ezidoro Jaqueta”, 18 de abril de 2005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CARLOS RUB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JOSÉ CARLOS LOURENÇÃ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ce-Presidente</w:t>
            </w:r>
          </w:p>
        </w:tc>
      </w:tr>
    </w:tbl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AURÉLIO PAGAN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BENEDITO JOSÉ GAMIT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Secretár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Secretári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4-18T19:22:00Z</cp:lastPrinted>
  <dcterms:modified xsi:type="dcterms:W3CDTF">2005-04-19T00:31:00Z</dcterms:modified>
  <cp:revision>26</cp:revision>
  <dc:subject/>
  <dc:title/>
</cp:coreProperties>
</file>