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RESOLUÇÃO Nº 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abril d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a redação do § 2º do art. 133 do Regimento Interno da Câmara Municipal de Botucatu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/>
      </w:pPr>
      <w:r>
        <w:rPr/>
        <w:t>Art. 1º  O § 2º do art. 133 do Regimento Interno da Câmara Municipal de Botucatu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133 - .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. . 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§ 2º - O livro com as inscrições dos Vereadores será elaborado pela Secretaria da Câmara Municipal, devendo seguir a mesma ordem alfabética do livro de chamada, observando-se o disposto no § 3º do presente artigo e sofrerá um rodízio continuado para a Sessão Ordinária seguinte, de tal sorte que o segundo orador inscrito será o primeiro a falar na sessão subseqüente e assim sucessivamente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>Art. 2º  Esta Resolução entra em vigor na data de sua publicação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8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LDAS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 PC do B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OURENÇÃO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PT - 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RLOS TRIGO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OF. GAMITO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ELO PAGANI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LUIZ RUBIO</w:t>
            </w:r>
          </w:p>
          <w:p>
            <w:pPr>
              <w:pStyle w:val="NormalWeb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 PT 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2"/>
        <w:jc w:val="right"/>
        <w:rPr>
          <w:b w:val="false"/>
          <w:b w:val="false"/>
          <w:bCs w:val="false"/>
          <w:sz w:val="20"/>
          <w:szCs w:val="28"/>
          <w:u w:val="single"/>
        </w:rPr>
      </w:pPr>
      <w:r>
        <w:rPr>
          <w:b w:val="false"/>
          <w:bCs w:val="false"/>
          <w:sz w:val="20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TO DE RESOLUÇÃO Nº 004</w:t>
      </w:r>
    </w:p>
    <w:p>
      <w:pPr>
        <w:pStyle w:val="Normal"/>
        <w:jc w:val="right"/>
        <w:rPr>
          <w:sz w:val="28"/>
        </w:rPr>
      </w:pPr>
      <w:r>
        <w:rPr/>
        <w:t>de 18 de abril de 2005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8"/>
        </w:rPr>
        <w:t>O presente projeto de Resolução propõe a alteração do artigo 133 do Regimento Interno objetivando garantir maior equidade no uso da palavra pelos nobres Edis, durante o Grande Expediente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 sistemática atualmente vigente garantia esta equidade, porém, com a redução do número de vereadores, temos observado que a seqüência do uso da palavra tem sido sempre a mesma, ou seja, alguns Vereadores tem falado sempre no início do Grande Expediente e outros, invariavelmente no f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emenda proposta garante que todos os Vereadores tenham em seqüência a oportunidade de iniciar o uso da palavra durante o Grande Expediente.</w:t>
      </w:r>
    </w:p>
    <w:p>
      <w:pPr>
        <w:pStyle w:val="TextBody"/>
        <w:rPr/>
      </w:pPr>
      <w:r>
        <w:rPr/>
        <w:tab/>
        <w:t>Por ser matéria de interesse coletivo e que beneficiará a todos vereadores a à população que acompanha os trabalhos desta Casa, contamos com a unânime aprovação de todos nobres ed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8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DAS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C do B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RENÇÃO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T - 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UIZ RUBIO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</w:tc>
      </w:tr>
    </w:tbl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18T15:48:00Z</cp:lastPrinted>
  <dcterms:modified xsi:type="dcterms:W3CDTF">2005-04-18T18:48:00Z</dcterms:modified>
  <cp:revision>11</cp:revision>
  <dc:subject/>
  <dc:title/>
</cp:coreProperties>
</file>