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RESOLUÇÃO Nº 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5 de agosto de 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2880" w:hanging="0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Acrescenta Artigo 115-A ao Regimento Interno da Câmara Municipal de Botucatu”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orpodetexto2"/>
        <w:rPr/>
      </w:pPr>
      <w:r>
        <w:rPr/>
        <w:t>Art. 1º  O Regimento Interno da Câmara Municipal de Botucatu fica acrescido do seguinte art. 115-A e parágraf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ab/>
        <w:tab/>
        <w:t xml:space="preserve">“Art. 115-A   Durante as sessões não será permitido o uso de aparelhos celulares no Plenário e no Auditório, devendo os aparelhos permanecerem com os sinais de chamada </w:t>
      </w:r>
      <w:r>
        <w:rPr>
          <w:rFonts w:cs="Courier New"/>
          <w:i/>
          <w:iCs/>
          <w:sz w:val="28"/>
        </w:rPr>
        <w:t>sonoros desligados, admitido-se somente o funcionamento de sinais luminosos ou vibratórios.</w:t>
      </w:r>
    </w:p>
    <w:p>
      <w:pPr>
        <w:pStyle w:val="Normal"/>
        <w:jc w:val="both"/>
        <w:rPr>
          <w:rFonts w:cs="Courier New"/>
          <w:i/>
          <w:i/>
          <w:iCs/>
          <w:sz w:val="28"/>
        </w:rPr>
      </w:pPr>
      <w:r>
        <w:rPr>
          <w:rFonts w:cs="Courier New"/>
          <w:i/>
          <w:iCs/>
          <w:sz w:val="28"/>
        </w:rPr>
      </w:r>
    </w:p>
    <w:p>
      <w:pPr>
        <w:pStyle w:val="Normal"/>
        <w:jc w:val="both"/>
        <w:rPr>
          <w:rFonts w:cs="Courier New"/>
          <w:i/>
          <w:i/>
          <w:iCs/>
          <w:sz w:val="28"/>
        </w:rPr>
      </w:pPr>
      <w:r>
        <w:rPr>
          <w:rFonts w:cs="Courier New"/>
          <w:i/>
          <w:iCs/>
          <w:sz w:val="28"/>
        </w:rPr>
        <w:tab/>
        <w:tab/>
        <w:t>§ 1º   No recinto do Plenário da Câmara Municipal  devem ser afixados avisos, em locais visíveis, dando conhecimento a todos quanto à proibição do uso de telefone celular nos termos do presente artigo.</w:t>
      </w:r>
    </w:p>
    <w:p>
      <w:pPr>
        <w:pStyle w:val="Normal"/>
        <w:jc w:val="both"/>
        <w:rPr>
          <w:rFonts w:cs="Courier New"/>
          <w:i/>
          <w:i/>
          <w:iCs/>
          <w:sz w:val="28"/>
        </w:rPr>
      </w:pPr>
      <w:r>
        <w:rPr>
          <w:rFonts w:cs="Courier New"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rFonts w:cs="Courier New"/>
          <w:i/>
          <w:iCs/>
          <w:sz w:val="28"/>
        </w:rPr>
        <w:tab/>
        <w:tab/>
        <w:t>§ 2º  O Presidente da sessão poderá advertir, chamando a atenção daqueles que desrespeitarem o presente dispositivo podendo, inclusive, exigir a retirada de pessoas do recinto da Câmara, quando couber”.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ab/>
        <w:tab/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</w:rPr>
        <w:t>Art. 2º  Esta Resolução entra em vigor na data de sua publicação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”, 15 de agost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ES AUTOR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RLOS TRIGO </w:t>
            </w:r>
          </w:p>
          <w:p>
            <w:pPr>
              <w:pStyle w:val="NormalWeb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T -</w:t>
            </w:r>
          </w:p>
        </w:tc>
        <w:tc>
          <w:tcPr>
            <w:tcW w:w="4323" w:type="dxa"/>
            <w:tcBorders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LDAS </w:t>
            </w:r>
          </w:p>
          <w:p>
            <w:pPr>
              <w:pStyle w:val="NormalWeb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C do B -</w:t>
            </w:r>
          </w:p>
          <w:p>
            <w:pPr>
              <w:pStyle w:val="NormalWeb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LO PAGANI</w:t>
            </w:r>
          </w:p>
          <w:p>
            <w:pPr>
              <w:pStyle w:val="NormalWeb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T -</w:t>
            </w:r>
          </w:p>
          <w:p>
            <w:pPr>
              <w:pStyle w:val="NormalWeb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URENÇÃO</w:t>
            </w:r>
          </w:p>
          <w:p>
            <w:pPr>
              <w:pStyle w:val="NormalWeb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T -</w:t>
            </w:r>
          </w:p>
          <w:p>
            <w:pPr>
              <w:pStyle w:val="NormalWeb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JETO DE RESOLUÇÃO Nº 005</w:t>
      </w:r>
    </w:p>
    <w:p>
      <w:pPr>
        <w:pStyle w:val="Normal"/>
        <w:jc w:val="right"/>
        <w:rPr>
          <w:sz w:val="28"/>
        </w:rPr>
      </w:pPr>
      <w:r>
        <w:rPr/>
        <w:t>de 15 de agosto de 2005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/>
      </w:pPr>
      <w:r>
        <w:rPr/>
        <w:t>JUSTIFICATI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sz w:val="24"/>
        </w:rPr>
        <w:t>O presente projeto objetiva coibir o uso de aparelhos celulares dentro do recinto do Plenário e do Auditório da Câmara, durante a realização das sessões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Com essa medida, os aparelhos deverão permanecer com os sinais de chamada sonoros desligados, admitindo-se somente o funcionamento de sinais luminosos ou vibratórios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Tal proibição tem por finalidade inibir a desatenção dos Senhores Vereadores e das demais pessoas presentes, permitindo sempre que o andamento dos trabalhos não sejam interrompidos a todo momento, fazendo com que as atenções não sejam desviadas a cada toque de um aparelho, tudo a bem da disciplina em geral da sessão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O uso de telefones celulares têm aumentado a cada dia, e oportuno salientar que muitos ambientes públicos estão sendo alcançados pelas proibições de uso de tais aparelhos justamente em respeito a determinados locais, tais como cinemas, teatros, casas de espetáculos, dentre outros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Sem dúvida na Câmara Municipal deve imperar a disciplina, a ordem, os bons exemplos e, o silêncio, quando couber. Assim sendo, a atenção voltada para os trabalhos legislativos muito significa para aqueles que se encontram na condição de legítimos representantes de uma coletividade.</w:t>
      </w:r>
    </w:p>
    <w:p>
      <w:pPr>
        <w:pStyle w:val="TextBody"/>
        <w:rPr/>
      </w:pPr>
      <w:r>
        <w:rPr/>
        <w:tab/>
      </w:r>
      <w:r>
        <w:rPr>
          <w:sz w:val="24"/>
        </w:rPr>
        <w:tab/>
        <w:t>Esclarecemos que todos aqueles que precisarem fazer uso de seu celular devem dirigir-se para fora do recinto, sem prejudicar o bom andamento da sessão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Contamos com a devida compreensão dos nobres pares, bem como com a aprovação do presente Projeto de Resoluçã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/ Laurindo Ezidoro Jaqueta”, 15 de agost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RLOS TRIGO </w:t>
            </w:r>
          </w:p>
          <w:p>
            <w:pPr>
              <w:pStyle w:val="NormalWeb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T -</w:t>
            </w:r>
          </w:p>
        </w:tc>
        <w:tc>
          <w:tcPr>
            <w:tcW w:w="4323" w:type="dxa"/>
            <w:tcBorders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LDAS </w:t>
            </w:r>
          </w:p>
          <w:p>
            <w:pPr>
              <w:pStyle w:val="NormalWeb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C do B -</w:t>
            </w:r>
          </w:p>
          <w:p>
            <w:pPr>
              <w:pStyle w:val="NormalWeb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LO PAGANI</w:t>
            </w:r>
          </w:p>
          <w:p>
            <w:pPr>
              <w:pStyle w:val="NormalWeb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T -</w:t>
            </w:r>
          </w:p>
          <w:p>
            <w:pPr>
              <w:pStyle w:val="NormalWeb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URENÇÃO</w:t>
            </w:r>
          </w:p>
          <w:p>
            <w:pPr>
              <w:pStyle w:val="NormalWeb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T -</w:t>
            </w:r>
          </w:p>
          <w:p>
            <w:pPr>
              <w:pStyle w:val="NormalWeb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Corpodetexto3">
    <w:name w:val="Corpo de texto 3"/>
    <w:basedOn w:val="Normal"/>
    <w:qFormat/>
    <w:pPr/>
    <w:rPr>
      <w:rFonts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8-15T10:42:00Z</cp:lastPrinted>
  <dcterms:modified xsi:type="dcterms:W3CDTF">2005-08-15T13:42:00Z</dcterms:modified>
  <cp:revision>19</cp:revision>
  <dc:subject/>
  <dc:title/>
</cp:coreProperties>
</file>