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.  006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outubr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0" w:right="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ltera dispositivos da Resolução nº 320, de 26 de março de 2002”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right="0" w:hanging="0"/>
        <w:rPr/>
      </w:pPr>
      <w:r>
        <w:rPr/>
        <w:t xml:space="preserve">Art. 1º.  O Parágrafo único do art. 1º e o art. 2º da Resolução </w:t>
      </w:r>
      <w:r>
        <w:rPr>
          <w:iCs/>
        </w:rPr>
        <w:t>nº 320, de 26 de março de 2002, passam a vigorar com a seguinte redação:</w:t>
      </w:r>
    </w:p>
    <w:p>
      <w:pPr>
        <w:pStyle w:val="TextBodyIndent"/>
        <w:ind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right="0" w:hanging="0"/>
        <w:rPr/>
      </w:pPr>
      <w:r>
        <w:rPr>
          <w:iCs/>
          <w:szCs w:val="28"/>
        </w:rPr>
        <w:tab/>
      </w:r>
      <w:r>
        <w:rPr>
          <w:i/>
          <w:iCs/>
          <w:szCs w:val="28"/>
        </w:rPr>
        <w:t>“Art. 1º  . . .</w:t>
      </w:r>
    </w:p>
    <w:p>
      <w:pPr>
        <w:pStyle w:val="TextBodyIndent"/>
        <w:ind w:right="0" w:hanging="0"/>
        <w:rPr/>
      </w:pPr>
      <w:r>
        <w:rPr>
          <w:i/>
          <w:iCs/>
          <w:szCs w:val="28"/>
        </w:rPr>
        <w:tab/>
        <w:t xml:space="preserve">Parágrafo único – A </w:t>
      </w:r>
      <w:r>
        <w:rPr>
          <w:i/>
          <w:szCs w:val="28"/>
        </w:rPr>
        <w:t>entrega da honraria mencionada no caput do presente artigo se dará em Sessão Solene do Poder Legislativo, a ser realizada no mês de abril, onde serão homenageados quatro integrantes da Polícia Militar, um da Polícia Militar Rodoviária, um da Policia Militar Ambiental, dois do Corpo de Bombeiros e quatro da Polícia Civil.</w:t>
      </w:r>
    </w:p>
    <w:p>
      <w:pPr>
        <w:pStyle w:val="TextBodyIndent"/>
        <w:ind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right="0" w:hanging="0"/>
        <w:rPr>
          <w:i/>
          <w:i/>
          <w:szCs w:val="28"/>
        </w:rPr>
      </w:pPr>
      <w:r>
        <w:rPr>
          <w:i/>
          <w:szCs w:val="28"/>
        </w:rPr>
        <w:tab/>
        <w:t>Art. 2º  Até o encerramento do primeiro bimestre de cada ano, cada Órgão Policial deverá encaminhar os nomes e as funções das pessoas por eles escolhidas para serem homenageadas, acompanhados de dados que justifiquem o motivo da homenag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As despesas decorrentes da execução desta Lei correrão por conta das dotações orçamentárias próprias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3 de outubro de 2005.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Luiz Rubi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Heading2"/>
              <w:rPr/>
            </w:pPr>
            <w:r>
              <w:rPr/>
              <w:t>Vereador Lourençã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Lelo Pagani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Prof. Gamit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Carlos Trig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Caldas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CdoB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  </w:t>
            </w:r>
            <w:r>
              <w:rPr>
                <w:bCs/>
                <w:sz w:val="24"/>
                <w:szCs w:val="28"/>
              </w:rPr>
              <w:t>Vereador Cula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Ademir Florian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V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Prof. Varoli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V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Josey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</w:tc>
      </w:tr>
      <w:tr>
        <w:trPr>
          <w:trHeight w:val="98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Vereador Reinaldinh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.  006/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 03 de outubr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>Apresentamos o presente Projeto de Resolução com o objetivo de estender a concessão da Medalha Reconhecimento Comunitário de Segurança aos integrantes da Polícia Militar Rodoviária, Ambiental e Corpo de Bombeiros, pois pela legislação vigente somente os integrantes das Polícias Civil e Militar vêm sendo homenageados com tal honrar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Cs w:val="28"/>
        </w:rPr>
      </w:pPr>
      <w:r>
        <w:rPr>
          <w:szCs w:val="28"/>
        </w:rPr>
        <w:tab/>
        <w:t xml:space="preserve">Esta Medalha que anualmente é outorgada pelo Poder Legislativo visa valorizar e reconhecer a atuação dos policiais de nossa cidade, contribuindo, com isso, para o estímulo pessoal dos mesmos. 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  <w:t>Diante da grande importância da proposta, solicitamos aos nobres Vereadores que após análise, aprovem o projeto pela unanimidade.</w:t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3 de outubro de 2005.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Luiz Rubi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Heading2"/>
              <w:rPr/>
            </w:pPr>
            <w:r>
              <w:rPr/>
              <w:t>Vereador Lourençã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Lelo Pagani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Prof. Gamit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Carlos Trigo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T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Caldas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CdoB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  </w:t>
            </w:r>
            <w:r>
              <w:rPr>
                <w:bCs/>
                <w:sz w:val="24"/>
                <w:szCs w:val="28"/>
              </w:rPr>
              <w:t>Vereador Cula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Ademir Florian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V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Prof. Varoli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V -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ereador Josey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</w:tc>
      </w:tr>
      <w:tr>
        <w:trPr>
          <w:trHeight w:val="98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Vereador Reinaldinh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- PL 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700"/>
      <w:jc w:val="center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3T20:29:00Z</cp:lastPrinted>
  <dcterms:modified xsi:type="dcterms:W3CDTF">2005-10-03T23:31:00Z</dcterms:modified>
  <cp:revision>20</cp:revision>
  <dc:subject/>
  <dc:title/>
</cp:coreProperties>
</file>