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RESOLUÇÃO Nº 00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7 de novembro de 200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88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ltera a redação do inciso IX do art. 281 do Regimento Interno da Câmara Municipal de Botucatu”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1º  O inciso IX do artigo 281 do Regimento Interno da Câmara Municipal de Botucatu passa a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281 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IX – Comportar-se em Plenário com respeito, não conversando em tom que perturbe os trabalhos, não sendo permitido o uso de aparelhos celulares no Plenário, devendo os aparelhos permanecerem com os sinais de chamada </w:t>
      </w:r>
      <w:r>
        <w:rPr>
          <w:rFonts w:cs="Courier New"/>
          <w:i/>
          <w:iCs/>
          <w:sz w:val="26"/>
        </w:rPr>
        <w:t>sonoros desligados, admitido-se somente o funcionamento de sinais luminosos ou vibratórios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rFonts w:cs="Courier New"/>
          <w:i/>
          <w:i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i/>
          <w:iCs/>
          <w:sz w:val="26"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  <w:u w:val="single"/>
        </w:rPr>
      </w:pPr>
      <w:r>
        <w:rPr>
          <w:sz w:val="26"/>
        </w:rPr>
        <w:t>Art. 2º  Esta Resolução entra em vigor na data de sua publicação.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 07 de novembro de 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CARLOS TRIGO 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CALDAS 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C do B -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OURENÇÃO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ELO PAGANI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AMITO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IZ RUBI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 –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4"/>
          <w:u w:val="none"/>
        </w:rPr>
        <w:tab/>
        <w:tab/>
        <w:tab/>
        <w:tab/>
        <w:tab/>
        <w:tab/>
      </w:r>
      <w:r>
        <w:rPr>
          <w:sz w:val="22"/>
          <w:u w:val="none"/>
        </w:rPr>
        <w:t>PROJETO DE RESOLUÇÃO Nº. 007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e 07 de novem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ab/>
        <w:t>O presente projeto objetiva coibir o uso de aparelhos celulares dentro do recinto do Plenário, durante a realização das sessões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ab/>
        <w:t>Com essa medida, os aparelhos deverão permanecer com os sinais de chamada sonoros desligados, admitindo-se somente o funcionamento de sinais luminosos ou vibratórios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ab/>
        <w:t>Tal proibição tem por finalidade inibir a desatenção dos Senhores Vereadores e das demais pessoas presentes, permitindo sempre que o andamento dos trabalhos não sejam interrompidos a todo momento, fazendo com que as atenções não sejam desviadas a cada toque de um aparelho, tudo a bem da disciplina em geral da sessão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ab/>
        <w:t>O uso de telefones celulares tem aumentado a cada dia, e oportuno salientar que muitos ambientes públicos estão sendo alcançados pelas proibições de uso de tais aparelhos justamente em respeito a determinados locais, tais como cinemas, teatros, casas de espetáculos, dentre outros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ab/>
        <w:t>Sem dúvida na Câmara Municipal devem imperar a disciplina, a ordem, os bons exemplos e, o silêncio, quando couber. Assim sendo, a atenção voltada para os trabalhos legislativos muito significa para aqueles que se encontram na condição de legítimos representantes de uma coletividade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ab/>
        <w:t>Esclarecemos que todos aqueles que precisarem fazer uso de seu celular devem dirigir-se para fora do recinto, sem prejudicar o bom andamento da sessão.</w:t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3"/>
        </w:rPr>
        <w:tab/>
        <w:t>Contamos com a devida compreensão dos nobres pares, bem como com a aprovação do presente Projeto de Resoluç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lenário “Ver/ Laurindo Ezidoro Jaqueta”, 07 de nov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READORES AUTO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LOS TRIGO </w:t>
        <w:tab/>
        <w:t xml:space="preserve"> </w:t>
        <w:tab/>
        <w:t xml:space="preserve">    CALDAS  </w:t>
        <w:tab/>
        <w:t xml:space="preserve">            </w:t>
        <w:tab/>
        <w:t>LOUREN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PT </w:t>
        <w:tab/>
        <w:tab/>
        <w:t xml:space="preserve">                    PCdoB </w:t>
        <w:tab/>
        <w:tab/>
        <w:tab/>
        <w:t xml:space="preserve">          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LO PAGANI  </w:t>
        <w:tab/>
        <w:tab/>
        <w:t xml:space="preserve">PROF. GAMITO  </w:t>
        <w:tab/>
        <w:tab/>
        <w:t>LUIZ RUB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PT </w:t>
        <w:tab/>
        <w:tab/>
        <w:tab/>
        <w:t xml:space="preserve">             PT </w:t>
        <w:tab/>
        <w:tab/>
        <w:tab/>
        <w:t xml:space="preserve">             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OLUÇÃO Nº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  de de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Resolução de iniciativa dos Vereadores CARLOS TRIGO, CALDAS, LOURENÇÃO, LELO PAGANI, PROFESSOR GAMITO e LUIZ RUBIO)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540" w:hanging="0"/>
        <w:rPr>
          <w:b/>
          <w:b/>
          <w:bCs/>
          <w:sz w:val="24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ltera a redação do inciso IX do art. 281 do Regimento Interno da Câmara Municipal de Botucatu”.</w:t>
      </w:r>
    </w:p>
    <w:p>
      <w:pPr>
        <w:pStyle w:val="TextBody"/>
        <w:ind w:left="3540" w:right="-85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540" w:right="-6" w:hanging="0"/>
        <w:rPr>
          <w:b/>
          <w:b/>
          <w:bCs/>
          <w:sz w:val="24"/>
        </w:rPr>
      </w:pPr>
      <w:r>
        <w:rPr>
          <w:b/>
          <w:bCs/>
          <w:sz w:val="24"/>
        </w:rPr>
        <w:t>O Presidente da Câmara Municipal de Botucatu faz saber que a Câmara Municipal aprovou e ele promulga a seguinte Resolução: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sz w:val="26"/>
        </w:rPr>
      </w:pPr>
      <w:r>
        <w:rPr>
          <w:sz w:val="26"/>
        </w:rPr>
        <w:t>Art. 1º  O inciso IX do artigo 281 do Regimento Interno da Câmara Municipal de Botucatu passa a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281 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IX – Comportar-se em Plenário com respeito, não conversando em tom que perturbe os trabalhos, não sendo permitido o uso de aparelhos celulares no Plenário, devendo os aparelhos permanecerem com os sinais de chamada </w:t>
      </w:r>
      <w:r>
        <w:rPr>
          <w:rFonts w:cs="Courier New"/>
          <w:i/>
          <w:iCs/>
          <w:sz w:val="26"/>
        </w:rPr>
        <w:t>sonoros desligados, admitido-se somente o funcionamento de sinais luminosos ou vibratórios”.</w:t>
      </w:r>
    </w:p>
    <w:p>
      <w:pPr>
        <w:pStyle w:val="Normal"/>
        <w:jc w:val="both"/>
        <w:rPr>
          <w:sz w:val="26"/>
        </w:rPr>
      </w:pPr>
      <w:r>
        <w:rPr>
          <w:rFonts w:cs="Courier New"/>
          <w:i/>
          <w:iCs/>
          <w:sz w:val="26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  <w:u w:val="single"/>
        </w:rPr>
      </w:pPr>
      <w:r>
        <w:rPr>
          <w:sz w:val="26"/>
        </w:rPr>
        <w:t>Art. 2º  Esta Resolução entra em vigor na data de sua publicação.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ind w:right="-85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85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2T11:13:00Z</dcterms:modified>
  <cp:revision>7</cp:revision>
  <dc:subject/>
  <dc:title/>
</cp:coreProperties>
</file>