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Resolução nº 003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o § 4º do art. 234 do Regimento Interno da Câmara  Municipal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lei relativos ao Plano Plurianu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13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3T12:43:00Z</dcterms:modified>
  <cp:revision>7</cp:revision>
  <dc:subject/>
  <dc:title/>
</cp:coreProperties>
</file>