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Resolução nº 004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a redação do § 2º do art. 133 do Regimento Interno da Câmara  Municip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Caldas, Lourenção, Carlos Trigo, Prof. Gamito, Lelo Pagani e Luiz Rubi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3 de mai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 JOSEY DE LARA CARVALH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RUCIO VAROLI AR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5-18T15:47:00Z</cp:lastPrinted>
  <dcterms:modified xsi:type="dcterms:W3CDTF">2005-05-18T18:47:00Z</dcterms:modified>
  <cp:revision>6</cp:revision>
  <dc:subject/>
  <dc:title/>
</cp:coreProperties>
</file>