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Resolução nº 006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dispositivos da Resolução nº. 320, de 26 de março de 2002. (Medalha de Reconhecimento Comunitário de Segurança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Todos os Vereadores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1 de outu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NTONIO 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 JOSÉ CARLOS LOURENÇÃO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10-10T18:34:00Z</dcterms:modified>
  <cp:revision>8</cp:revision>
  <dc:subject/>
  <dc:title/>
</cp:coreProperties>
</file>