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COMISSÃO DE  ORÇAMENTO, FINANÇAS E 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color w:val="000000"/>
          <w:sz w:val="26"/>
          <w:u w:val="none"/>
        </w:rPr>
        <w:t xml:space="preserve">CONTABILIDADE </w:t>
      </w:r>
      <w:r>
        <w:rPr>
          <w:bCs/>
          <w:color w:val="000000"/>
          <w:sz w:val="26"/>
          <w:u w:val="none"/>
        </w:rPr>
        <w:t>PARECER</w:t>
      </w:r>
    </w:p>
    <w:p>
      <w:pPr>
        <w:pStyle w:val="TextBody"/>
        <w:jc w:val="center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u w:val="single"/>
        </w:rPr>
      </w:pPr>
      <w:r>
        <w:rPr>
          <w:b/>
          <w:bCs/>
          <w:iCs/>
          <w:color w:val="000000"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Resolução nº 006/20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ltera dispositivos da Resolução nº. 320, de 26 de março de 2002. (Medalha de Reconhecimento Comunitário de Seguranç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Todos os Vereadores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0,  II,  “a”, do Regimento Interno da Câmara, é da competência específica da Comissão de Orçamento, Finanças e Contabilidade examinar e emitir parecer sobre projetos de lei que, direta ou indiretamente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Após análise, constatamos que o projeto está amparado legalmente, mas reservamos o direito de manifestação quanto ao mérito                   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4"/>
        </w:rPr>
        <w:t>Plenário “Ver/ Laurindo Ezidoro Jaqueta”,  14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LUIZ CALDAS JUNI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11T16:53:00Z</dcterms:modified>
  <cp:revision>12</cp:revision>
  <dc:subject/>
  <dc:title/>
</cp:coreProperties>
</file>