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Resolução nº 007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a redação do inciso IX do art. 281 do Regimento Interno da Câmara  Municip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Carlos Trigo, Caldas, Lourenção, Lelo Pagani,  Prof. Gamito e Luiz Rubio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4 de nov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 JOSEY DE LARA CARVALH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mbro “Ad Hoc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sz w:val="24"/>
        </w:rPr>
        <w:t>Membro “Ad Hoc”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1-24T09:30:00Z</cp:lastPrinted>
  <dcterms:modified xsi:type="dcterms:W3CDTF">2005-11-24T11:30:00Z</dcterms:modified>
  <cp:revision>10</cp:revision>
  <dc:subject/>
  <dc:title/>
</cp:coreProperties>
</file>