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RESOLUÇÃO Nº 001/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 13 de fevereiro de 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art. 110 do Regimento Interno da Câmara Municipal de Botucatu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 art. 110 do Regimento Interno passa a vigorar com a seguinte redaçã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10 – Será considerado como de recesso legislativo o período compreendido entre 16 de dezembro a 31 de janeiro”.</w:t>
      </w:r>
    </w:p>
    <w:p>
      <w:pPr>
        <w:pStyle w:val="Normal"/>
        <w:ind w:left="851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Esta Resolução entra em vigor na data de sua publicaçã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lenário “Ver/ Laurindo Ezidoro Jaqueta”, 13 de fevereiro de 2007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CALD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do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LELO PAG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 ADEMIR FLOR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Autor LUIZ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1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13 de fevereiro de 200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 que compete ao legislador propor matéria de natureza organizacional que diz respeito ao disciplinamento da periodicidade da sessão legislativa ordinár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 que a opinião pública é unânime em relação aos períodos de recesso parlamentar, ou seja, qualquer cidadão minimamente esclarecido não concorda com recessos tão extens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resentamos o presente Projeto de Resolução que objetiva excluir o recesso parlamentar do mês de julho. Tal iniciativa contribuirá com o aumento da produção dos trabalhos parlamentares e cessará as possíveis convocações extraordinárias que ocorrem nesse perío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matéria, estaremos compatibilizando os dispositivos do nosso Regimento Interno uma vez que tramita propositura da mesma natureza para alterar a Lei Orgânica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creditando no bom censo que norteia esta Casa, esperamos contar com a aprovação unânime da propo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lenário “Ver/ Laurindo Ezidoro Jaqueta”, 13 de fevereiro de 2007.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 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CALD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 Autor ADEMIR FLOR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V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Autor LUIZ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13T11:00:00Z</cp:lastPrinted>
  <dcterms:modified xsi:type="dcterms:W3CDTF">2007-02-13T14:06:00Z</dcterms:modified>
  <cp:revision>9</cp:revision>
  <dc:subject/>
  <dc:title/>
</cp:coreProperties>
</file>