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RESOLUÇÃO Nº 002/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1º de março de 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s artigos 116, 126 e 129  do Regimento Interno da Câmara Municipal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 Os artigos 116, 126 e 129 do Regimento Interno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16 - As Sessões da Câmara terão a duração máxima de 4 (quatro) horas, ressalvado o disposto no art. 117 deste Regimento, podendo ser prorrogadas a requerimento verbal de qualquer Vereador, aprovado pelo Plenário”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26 – As Sessões Ordinárias serão semanais, realizando-se às segundas-feiras, com início às 20 (vinte) horas”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29 -  O Expediente será dividido em Pequeno Expediente e Grande Expediente, que terão a duração máxima de                                                                                                                                                             60 (sessenta)  e 90 (noventa) minutos, respectivamente, ressalvado o disposto no § 1º do art. 119 deste Regimento”.</w:t>
      </w:r>
    </w:p>
    <w:p>
      <w:pPr>
        <w:pStyle w:val="Normal"/>
        <w:ind w:left="851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Esta Resolução entra em vigor na data de sua publicaçã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>Plenário “Ver/ Laurindo Ezidoro Jaqueta”,  1º de março de 2007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CALD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2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1º  de março de 200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presentamos o presente Projeto de Resolução que objetiva alterar o horário de início das sessões ordinárias da Câmara Municipal, passando-se das 19 horas e 30 minutos, para as 20 hor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Os requerimentos e as indicações que os Vereadores apresentam semanalmente durante as sessões ordinárias tratam de assunto de interesse local e devem ser amplamente divulgados para conhecimento da população. Umas das emissoras de rádio local vêm contribuindo com tal divulgação, uma vez que transmite integralmente as deliberações desta Ca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Justificamos tal mudança, pois atualmente as sessões têm seu início marcado para as 19 horas e 30 minutos mas sua transmissão pela emissora de rádio somente se dá a partir das 20 horas, o que vem prejudicando aqueles ouvintes que deixam de tomar conhecimento sobre as proposituras que são lidas e apresentadas ao Plenário nesse perío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lenário “Ver/ Laurindo Ezidoro Jaqueta”, 1º de março de 2007.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CALD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3-01T11:32:00Z</dcterms:modified>
  <cp:revision>6</cp:revision>
  <dc:subject/>
  <dc:title/>
</cp:coreProperties>
</file>