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Resolução  nº. 001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Altera o artigo 110 do Regimento Interno da Câmara Municipal de Botucat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es Carlos Trigo, Caldas, Lelo Pagani, Ademir Florian e Luiz Rubio.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27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BENEDITO JOSÉ GAMIT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JOSÉ FERRUCIO VAROLI ARIA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Membro “Ad Hoc”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JOSEY DE LARA CARVALH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>Membro “Ad Hoc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23T18:30:00Z</dcterms:modified>
  <cp:revision>15</cp:revision>
  <dc:subject/>
  <dc:title/>
</cp:coreProperties>
</file>