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Resolução nº. 002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altera os artigos 116, 126 e 129 do Regimento Interno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Vereadores Prof. Gamito, Carlos Trigo, Lelo Pagani e Cald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que ora analisamos objetiva alterar o horário das sessões ordinárias, adequando o tempo destinado ao pequeno expedi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 Assessoria Técnica Jurídica, em seu parecer, destacou que a aplicabilidade dos dispositivos não será imediata, devendo vigorar apenas nas próximas legislatur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ssim sendo, ratificamos a legalidade da matéria e apresentamos a seguinte EMENDA MODIFICATI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Nº 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IFICATIVA AO PROJETO DE RESOLUÇÃO Nº 002/2007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Art. 1º  </w:t>
      </w:r>
      <w:r>
        <w:rPr>
          <w:rFonts w:cs="Verdana" w:ascii="Verdana" w:hAnsi="Verdana"/>
          <w:sz w:val="26"/>
          <w:szCs w:val="26"/>
        </w:rPr>
        <w:t>O art. 2º do Projeto de Resolução nº 002/2007 passa a vigorar com a seguinte redação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“Art. 2º Esta Resolução entra em vigor na data de sua publicação, com seus efeitos a contar de 1º de janeiro de 2009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LUIZ CARLOS RUB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ADEMIR APARECIDO FLORIA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REINALDO MENDONÇA MO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3T19:07:00Z</dcterms:modified>
  <cp:revision>8</cp:revision>
  <dc:subject/>
  <dc:title/>
</cp:coreProperties>
</file>