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Resolução nº. 00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o artigo 82 do Regimento Interno da Câmara Municipal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Parecer da Comissão de Constituição, Justiça e Redaçã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Caldas, Lourenção, Cula e Luiz Rubi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7T18:34:00Z</dcterms:modified>
  <cp:revision>9</cp:revision>
  <dc:subject/>
  <dc:title/>
</cp:coreProperties>
</file>