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Resolução  nº. 004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Altera o artigo 110 do Regimento Interno da Câmara Municipal de Botuca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Todos os Vereadores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25 de set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7-09-24T17:02:00Z</cp:lastPrinted>
  <dcterms:modified xsi:type="dcterms:W3CDTF">2009-10-13T11:21:00Z</dcterms:modified>
  <cp:revision>9</cp:revision>
  <dc:subject/>
  <dc:title/>
</cp:coreProperties>
</file>