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Resolução  nº. 001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Altera o artigo 5º do Regimento Interno da Câmara Municipal de Botucatu. (Altera o horário da Sessão Solene de Posse para as 9 hora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Membros da Mesa da Câmara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9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8T11:14:00Z</dcterms:modified>
  <cp:revision>9</cp:revision>
  <dc:subject/>
  <dc:title/>
</cp:coreProperties>
</file>