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Resolução  nº. 002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Revoga e altera dispositivos do Regimento Interno da Câmara Municipal de Botucatu. (Adequação de dispositivo regimental referente ao pagamento de sessão extraordinária no período de recesso parlamentar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Membros da Mesa da Câmara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18 de junh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6-23T16:45:00Z</dcterms:modified>
  <cp:revision>8</cp:revision>
  <dc:subject/>
  <dc:title/>
</cp:coreProperties>
</file>