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Resolução  nº. 003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Regulamenta na Câmara Municipal de Botucatu a modalidade licitatória pregão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Membros da Mesa da Câmara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25 de junh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5T09:51:00Z</cp:lastPrinted>
  <dcterms:modified xsi:type="dcterms:W3CDTF">2008-06-25T12:51:00Z</dcterms:modified>
  <cp:revision>9</cp:revision>
  <dc:subject/>
  <dc:title/>
</cp:coreProperties>
</file>