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Resolução nº. 002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crescenta parágrafo único no artigo 115 do Regimento Interno da Câmara Municipal de Botucatu. (Obrigatoriedade da execução do Hino Nacional Brasileiro e da Canção Oficial do município, no início da primeira sessão ordinária de cada mês)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Vereadores Prof. Gamito, Abelardo, Carlos Trigo e Curumim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Referido projeto tem por objetivo </w:t>
      </w:r>
      <w:r>
        <w:rPr>
          <w:rFonts w:cs="Verdana" w:ascii="Verdana" w:hAnsi="Verdana"/>
          <w:color w:val="000000"/>
          <w:sz w:val="22"/>
        </w:rPr>
        <w:t>incluir no Regimento Interno da Câmara, a obrigatoriedade da execução do Hino Nacional Brasileiro e da Canção Oficial do município “Saudades de Botucatu”, no início da primeira Sessão ordinária de cada mês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Verdana" w:ascii="Verdana" w:hAnsi="Verdana"/>
          <w:sz w:val="22"/>
        </w:rPr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Padro"/>
        <w:spacing w:before="12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outu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2"/>
        </w:rPr>
        <w:t xml:space="preserve"> BOMBEIRO TAVARES</w:t>
      </w:r>
      <w:r>
        <w:rPr>
          <w:rFonts w:cs="Verdana" w:ascii="Verdana" w:hAnsi="Verdana"/>
          <w:sz w:val="22"/>
        </w:rPr>
        <w:tab/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</w:t>
      </w:r>
      <w:r>
        <w:rPr>
          <w:rFonts w:cs="Verdana" w:ascii="Verdana" w:hAnsi="Verdana"/>
          <w:bCs/>
          <w:sz w:val="22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ab/>
        <w:tab/>
        <w:tab/>
        <w:t xml:space="preserve">         Relator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DR. BITTA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14T09:07:00Z</cp:lastPrinted>
  <dcterms:modified xsi:type="dcterms:W3CDTF">2009-10-14T12:07:00Z</dcterms:modified>
  <cp:revision>20</cp:revision>
  <dc:subject/>
  <dc:title/>
</cp:coreProperties>
</file>