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Padro"/>
        <w:ind w:left="282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ARECER JURÍDICO </w:t>
      </w:r>
    </w:p>
    <w:p>
      <w:pPr>
        <w:pStyle w:val="Padro"/>
        <w:ind w:left="282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ind w:left="2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FERÊNCIA: PROJETO DE RESOLUÇÃO NÚMERO 001 DE 19 DE ABRIL DE 2.010, DE AUTORIA DE VÁRIOS VEREADORES, QUE ALTERA O ARTIGO 154 DO REGIMENTO INTERNO.</w:t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ida a espécie de Projeto de Resolução de autoria de vários Vereadores que altera o artigo 154 do Regimento Interno da Câmara Municipal. </w:t>
      </w:r>
    </w:p>
    <w:p>
      <w:pPr>
        <w:pStyle w:val="Padro"/>
        <w:ind w:firstLine="28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ind w:firstLine="2838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Consta da justificativa que acompanha o Projeto que a modificação objetiva consignar que a autoria dos Requerimentos de Pesar que forem protocolados na Secretaria Administrativa da Câmara será atribuída a todos os Vereadores. </w:t>
      </w:r>
    </w:p>
    <w:p>
      <w:pPr>
        <w:pStyle w:val="Padro"/>
        <w:ind w:firstLine="283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ind w:firstLine="2833"/>
        <w:jc w:val="both"/>
        <w:rPr/>
      </w:pPr>
      <w:r>
        <w:rPr>
          <w:sz w:val="22"/>
          <w:szCs w:val="22"/>
        </w:rPr>
        <w:t xml:space="preserve">O Projeto de Resolução, nos termos do artigo 353 do Regimento Interno, poderá ser proposto por qualquer Vereador, Mesa ou Comissões. </w:t>
      </w:r>
    </w:p>
    <w:p>
      <w:pPr>
        <w:pStyle w:val="Corpodotexto"/>
        <w:ind w:firstLine="2833"/>
        <w:jc w:val="both"/>
        <w:rPr/>
      </w:pPr>
      <w:r>
        <w:rPr>
          <w:sz w:val="22"/>
          <w:szCs w:val="22"/>
        </w:rPr>
        <w:t xml:space="preserve">Por tratar-se de alteração do Regimento Interno, 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devendo ser submetido a dois turnos de discussão e votação, conforme estabelece o artigo 353, §1º, do Regimento Interno da Câmara Municipal de Botucatu. 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o Projeto de Resolução, para ser aprovado, deverá contar com votos favoráveis de mais da metade dos Vereadores presentes. 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onstata-se que foram observadas as regras previstas no Regimento Interno da Câmara Municipal, quer quanto a iniciativa do Projeto de Resolução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Resolução as devidas Justificativas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Resolução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Este o parecer, s.m.j.</w:t>
      </w:r>
    </w:p>
    <w:p>
      <w:pPr>
        <w:pStyle w:val="Corpodotexto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otexto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ANTONIO SOARES BATISTA NETO</w:t>
      </w:r>
    </w:p>
    <w:p>
      <w:pPr>
        <w:pStyle w:val="Corpodotexto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ASSESSOR TÉCNICO JURÍDICO</w:t>
      </w:r>
    </w:p>
    <w:p>
      <w:pPr>
        <w:pStyle w:val="Corpodotexto"/>
        <w:spacing w:before="0" w:after="283"/>
        <w:ind w:firstLine="28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AB/ SP 139.024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4-20T14:31:00Z</cp:lastPrinted>
  <dcterms:modified xsi:type="dcterms:W3CDTF">2010-04-20T17:31:00Z</dcterms:modified>
  <cp:revision>10</cp:revision>
  <dc:subject/>
  <dc:title/>
</cp:coreProperties>
</file>