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RESOLUÇÃO Nº. 002/2010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i/>
          <w:iCs w:val="false"/>
          <w:sz w:val="24"/>
          <w:szCs w:val="24"/>
          <w:u w:val="single"/>
        </w:rPr>
        <w:t>AUTORIA:</w:t>
      </w:r>
      <w:r>
        <w:rPr>
          <w:i/>
          <w:iCs w:val="false"/>
          <w:sz w:val="24"/>
          <w:szCs w:val="24"/>
        </w:rPr>
        <w:t xml:space="preserve"> Vereador REINALDO MENDONÇA MOREIRA (REINALDINHO)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“</w:t>
      </w:r>
      <w:r>
        <w:rPr>
          <w:bCs/>
          <w:i/>
          <w:color w:val="000000"/>
          <w:sz w:val="24"/>
          <w:szCs w:val="24"/>
        </w:rPr>
        <w:t>Institui o DIPLOMA DE ATIRADOR DESTAQUE DO ANO, a ser outorgado a um dos integrantes da turma de atiradores do Tiro de Guerra 02-048 de Botucatu”.</w:t>
      </w:r>
    </w:p>
    <w:p>
      <w:pPr>
        <w:pStyle w:val="TextBody"/>
        <w:spacing w:lineRule="auto" w:line="240"/>
        <w:rPr>
          <w:bCs/>
          <w:i/>
          <w:i/>
          <w:iCs w:val="false"/>
          <w:sz w:val="24"/>
          <w:szCs w:val="24"/>
        </w:rPr>
      </w:pPr>
      <w:r>
        <w:rPr>
          <w:bCs/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bCs/>
          <w:iCs w:val="false"/>
          <w:sz w:val="24"/>
          <w:szCs w:val="24"/>
        </w:rPr>
      </w:pPr>
      <w:r>
        <w:rPr>
          <w:bCs/>
          <w:i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REC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cesso legislativo compreende a elaboração também de Resoluções; isso dentre outras espécies legislativas (art. 27, inc. IV, da Lei Orgânica do Município de Botucat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 xml:space="preserve">O projeto de Resolução considerar-se-á aprovado </w:t>
      </w:r>
      <w:r>
        <w:rPr>
          <w:b/>
          <w:sz w:val="24"/>
          <w:szCs w:val="24"/>
        </w:rPr>
        <w:t>por maioria simples dos votos</w:t>
      </w:r>
      <w:r>
        <w:rPr>
          <w:sz w:val="24"/>
          <w:szCs w:val="24"/>
        </w:rPr>
        <w:t>, presente a maioria absoluta dos membros da Câmara Municipal, em turno único de discussão e votação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a apresentação do presente projeto, está o Sr. Vereador Autor exercendo uma das atribuições de competência exclusiva da Câmara Municipal, dentre as quais deliberar, mediante resolução, sobre a instituição de diploma de atirador destaque do ano, a ser outorgado a um dos integrantes da turma de atiradores matriculados no Tiro-de-Guerra 02-048 de Botucatu, sendo a iniciativa de lei sobre a matéria de competência exclusiva da Câmara Municipal (art. 174, do RICMB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Botucatu, 28 de junho de 2.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ind w:firstLine="368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8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ONIO SOARES BATISTA NETO</w:t>
      </w:r>
    </w:p>
    <w:p>
      <w:pPr>
        <w:pStyle w:val="Normal"/>
        <w:ind w:firstLine="368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ssessor Jurídico CM Botucatu</w:t>
      </w:r>
    </w:p>
    <w:p>
      <w:pPr>
        <w:pStyle w:val="Normal"/>
        <w:ind w:firstLine="368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AB/SP 139.024</w:t>
      </w:r>
    </w:p>
    <w:p>
      <w:pPr>
        <w:pStyle w:val="Normal"/>
        <w:ind w:firstLine="368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i/>
          <w:iCs/>
          <w:sz w:val="24"/>
          <w:szCs w:val="24"/>
        </w:rPr>
        <w:t>CARLOS EDUARDO SPELTR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  <w:tab/>
        <w:tab/>
        <w:t>Assessor Jurídico CM Botucatu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  <w:tab/>
        <w:tab/>
        <w:t>OAB/SP 132.4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0-06-28T14:08:00Z</dcterms:modified>
  <cp:revision>7</cp:revision>
  <dc:subject/>
  <dc:title/>
</cp:coreProperties>
</file>