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Resolução nº. 001/201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ltera dispositivos da Resolução nº 320, de 26 de março de 2002. (Medalha Reconhecimento Comunitário de Segurança)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Vereadores Bombeiro Tavares e Curumim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</w:rPr>
        <w:t xml:space="preserve">Esta comissão tem por objetivo analisar as proposições encaminhadas a esta Casa </w:t>
      </w:r>
      <w:r>
        <w:rPr>
          <w:rFonts w:cs="Verdana" w:ascii="Verdana" w:hAnsi="Verdana"/>
          <w:sz w:val="22"/>
          <w:szCs w:val="22"/>
        </w:rPr>
        <w:t>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Referido projeto tem por objetivo alterar a Resolução                     nº 320/2002, que instituiu a Medalha “Reconhecimento Comunitário de Segurança”, a ser conferida à integrantes das Polícias Civil e Militar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A alteração proposta tem por finalidade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tender referida honraria à Guarda Civil Municipal, como forma de reconhecimento pelos relevantes serviços prestados à coletividade botucatuense.</w:t>
      </w:r>
    </w:p>
    <w:p>
      <w:pPr>
        <w:pStyle w:val="Padr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dro"/>
        <w:spacing w:before="12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18 de març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2"/>
        </w:rPr>
        <w:t>FONTÃO</w:t>
      </w:r>
      <w:r>
        <w:rPr>
          <w:rFonts w:cs="Verdana" w:ascii="Verdana" w:hAnsi="Verdana"/>
          <w:sz w:val="22"/>
        </w:rPr>
        <w:tab/>
        <w:tab/>
        <w:tab/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</w:t>
      </w:r>
      <w:r>
        <w:rPr>
          <w:rFonts w:cs="Verdana" w:ascii="Verdana" w:hAnsi="Verdana"/>
          <w:bCs/>
          <w:sz w:val="22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ab/>
        <w:tab/>
        <w:t xml:space="preserve">        Relator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22T00:00:00Z</dcterms:modified>
  <cp:revision>13</cp:revision>
  <dc:subject/>
  <dc:title/>
</cp:coreProperties>
</file>