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ind w:left="282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ind w:left="28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2"/>
          <w:szCs w:val="22"/>
        </w:rPr>
        <w:t xml:space="preserve">REFERÊNCIA: PROJETO DE RESOLUÇÃO Nº 003 DE 22 DE JUNHO DE 2010, DE AUTORIA DE TODOS OS VEREADORES, QUE </w:t>
      </w:r>
      <w:r>
        <w:rPr>
          <w:bCs/>
          <w:i/>
          <w:color w:val="000000"/>
          <w:sz w:val="24"/>
          <w:szCs w:val="24"/>
        </w:rPr>
        <w:t>“ALTERA O §  3º DO ARTIGO 151 DO REGIMENTO INTERNO DA CÂMARA MUNICIPAL DE BOTUCATU”.</w:t>
      </w:r>
    </w:p>
    <w:p>
      <w:pPr>
        <w:pStyle w:val="Padro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jc w:val="both"/>
        <w:rPr/>
      </w:pPr>
      <w:r>
        <w:rPr>
          <w:sz w:val="22"/>
          <w:szCs w:val="22"/>
        </w:rPr>
        <w:tab/>
        <w:tab/>
        <w:t xml:space="preserve">Cuida a espécie de Projeto de Resolução de autoria de Todos os Vereadores que altera o § 3º do artigo 151 do Regimento Interno da Câmara Municipal. </w:t>
      </w:r>
    </w:p>
    <w:p>
      <w:pPr>
        <w:pStyle w:val="Padro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jc w:val="both"/>
        <w:rPr/>
      </w:pP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Consta da justificativa que acompanha o Projeto que a alteração tem por finalidade</w:t>
      </w:r>
      <w:r>
        <w:rPr>
          <w:bCs/>
        </w:rPr>
        <w:t xml:space="preserve"> excetuar, do atual limite de cinco proposituras, por Vereador em cada Sessão Ordinária, aquelas que forem de autoria coletiva, pois tal limite acaba inviabilizando o trabalho do parlamentar.</w:t>
      </w:r>
      <w:r>
        <w:rPr>
          <w:i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-3780" w:leader="none"/>
        </w:tabs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 xml:space="preserve">O Projeto de Resolução, nos termos do artigo 353 do Regimento Interno, poderá ser proposto por qualquer Vereador, Mesa ou Comissões. </w:t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 xml:space="preserve">Por tratar-se de alteração do Regimento Interno, 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devendo ser submetido a dois turnos de discussão e votação, conforme estabelece o artigo 353, §1º, do Regimento Interno da Câmara Municipal de Botucatu. </w:t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 xml:space="preserve">Assim, o Projeto de Resolução, para ser aprovado, deverá contar com votos favoráveis de mais da metade dos Vereadores presentes. </w:t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>Constata-se que foram observadas as regras previstas no Regimento Interno da Câmara Municipal, quer quanto a iniciativa do Projeto de Resolução.</w:t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>De outro lado, como dito acima, instrui o Projeto de Resolução a devida Justificativa.</w:t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>Portanto, quanto à forma, o Projeto de Resolução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>
          <w:sz w:val="22"/>
          <w:szCs w:val="22"/>
        </w:rPr>
        <w:tab/>
        <w:tab/>
        <w:t>Este o parecer, s.m.j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ssor Jurídico CM Botuc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RLOS EDUARDO SPELTRI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ssessor Jurídico CM Botuc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5T10:16:00Z</cp:lastPrinted>
  <dcterms:modified xsi:type="dcterms:W3CDTF">2010-07-05T13:19:00Z</dcterms:modified>
  <cp:revision>15</cp:revision>
  <dc:subject/>
  <dc:title/>
</cp:coreProperties>
</file>