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Resolução nº. 003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 parágrafo 3º do artigo 151 do Regimento Interno. (matéria coletiva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Prof. Gamito, Lelo Pagani, Fontão, Xê, Bombeiro Tavares, Reinaldinho, Abelardo, Curumim, Dr. Bittar, Carlos Trigo e Prof. Nenê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 xml:space="preserve">Esta comissão tem por objetivo analisar as proposições encaminhadas a esta Casa </w:t>
      </w:r>
      <w:r>
        <w:rPr>
          <w:rFonts w:cs="Verdana" w:ascii="Verdana" w:hAnsi="Verdana"/>
          <w:sz w:val="22"/>
          <w:szCs w:val="22"/>
        </w:rPr>
        <w:t>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Referido projeto tem por objetivo alterar o parágrafo 3º do artigo 151 do Regimento Inter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both"/>
        <w:rPr/>
      </w:pPr>
      <w:r>
        <w:rPr/>
        <w:tab/>
        <w:tab/>
        <w:tab/>
      </w:r>
      <w:r>
        <w:rPr>
          <w:rFonts w:cs="Verdana" w:ascii="Verdana" w:hAnsi="Verdana"/>
          <w:sz w:val="22"/>
          <w:szCs w:val="22"/>
        </w:rPr>
        <w:t>A alteração proposta tem por finalidade</w:t>
      </w:r>
      <w:r>
        <w:rPr>
          <w:rFonts w:cs="Verdana" w:ascii="Verdana" w:hAnsi="Verdana"/>
          <w:bCs/>
          <w:sz w:val="22"/>
          <w:szCs w:val="22"/>
        </w:rPr>
        <w:t xml:space="preserve"> excetuar, do atual limite de cinco proposituras, por Vereador em cada Sessão Ordinária, aquelas que forem de autoria coletiva, pois tal limite acaba inviabilizando o trabalho do parlamentar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Corpodetexto2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jul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CURUMIM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</w:t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 xml:space="preserve">        Relato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6T00:07:00Z</dcterms:modified>
  <cp:revision>11</cp:revision>
  <dc:subject/>
  <dc:title/>
</cp:coreProperties>
</file>