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OJETO DE</w:t>
      </w:r>
      <w:r>
        <w:rPr>
          <w:b/>
          <w:color w:val="000000"/>
          <w:sz w:val="24"/>
          <w:szCs w:val="24"/>
        </w:rPr>
        <w:t xml:space="preserve"> RESOLUÇÃO Nº 003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7 de outubro de 2013</w:t>
      </w:r>
    </w:p>
    <w:p>
      <w:pPr>
        <w:pStyle w:val="Normal"/>
        <w:autoSpaceDE w:val="false"/>
        <w:ind w:left="3100" w:hanging="0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Institui o Sistema de Controle Interno da Câmara </w:t>
      </w:r>
    </w:p>
    <w:p>
      <w:pPr>
        <w:pStyle w:val="Normal"/>
        <w:autoSpaceDE w:val="false"/>
        <w:ind w:left="310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Municipal de Botucatu e dá outras providências”.</w:t>
      </w:r>
    </w:p>
    <w:p>
      <w:pPr>
        <w:pStyle w:val="Normal"/>
        <w:autoSpaceDE w:val="false"/>
        <w:ind w:left="310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Fica instituído, no âmbito da Câmara Municipal de Botucatu, o Sistema de Controle Interno que funcionará de acordo com a legislação pertinente e com a presente Resolução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Sistema de Controle Interno abrangerá a fiscalização administrativa dos atos do Poder Legislativo através de um plano de tarefas e cronograma de trabalho de responsabilidade do Controlador Interno, com atuação prévia, concomitante e posterior aos atos administrativos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3°</w:t>
      </w:r>
      <w:r>
        <w:rPr>
          <w:bCs/>
          <w:color w:val="000000"/>
          <w:sz w:val="24"/>
          <w:szCs w:val="24"/>
        </w:rPr>
        <w:t xml:space="preserve"> Compete ao Controle Interno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I – avaliar o cumprimento das metas fiscais e financeiras previstas nos planos orçamentários </w:t>
      </w:r>
      <w:r>
        <w:rPr>
          <w:bCs/>
          <w:sz w:val="24"/>
          <w:szCs w:val="24"/>
        </w:rPr>
        <w:t>e a</w:t>
      </w:r>
      <w:r>
        <w:rPr>
          <w:bCs/>
          <w:color w:val="000000"/>
          <w:sz w:val="24"/>
          <w:szCs w:val="24"/>
        </w:rPr>
        <w:t xml:space="preserve"> eficiência de seus resultados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– comprovar a legalidade da gestão orçamentária, financeira, patrimonial e operacional do Poder Legislativo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 – apoiar o controle externo no exercício de sua missão institucional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 – promover o cumprimento das normas legais e técnicas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 – realizar o controle dos limites fiscais e constitucionais aplicados na gestão das finanças do Poder Legislativ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Compete ao Controlador Interno as seguintes atribuições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verificar a regularidade da programação orçamentária e financeira, avaliando o cumprimento das metas previstas no plano plurianual, a execução dos programas da lei de diretrizes orçamentárias e do orçamento da Câmara Municip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comprovar a legalidade e avaliar os resultados quanto à eficácia, eficiência, economicidade e efetividade da gestão orçamentária, financeira e patrimonial da Câmara Municipal, bem como da aplicação dos repasses do duodéci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aminar as fases de execução da despesa, inclusive verificando a regularidade das licitações e contratos sob os aspectos da legalidade, legitimidade, economicidade e razoabil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xercer o controle sobre os créditos adicionais, bem como sobre os restos a paga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companhar os atos de admissão de pessoal e verificar os atos de aposentadori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realizar outras atividades visando o aperfeiçoamento do controle interno, inclusive quando da edição de leis e regulament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xaminar os processos de adiant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emitir relatórios periódicos das atividades desenvolvidas pelo sistema de controle inter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apoiar o controle externo no exercício de sua missão institu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– cientificar a autoridade responsável quando constatadas ilegalidades ou irregularidades na Administração do Poder Legisla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bCs/>
          <w:color w:val="000000"/>
          <w:sz w:val="24"/>
          <w:szCs w:val="24"/>
        </w:rPr>
        <w:t xml:space="preserve"> A função de Controlador Interno será exercida por servidor efetivo do Poder Legislativo, mediante ato de designação do Presidente da Câmar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. A designação do servidor para o exercício da função levará em consideração, tanto quanto possível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capacitação técnica e profissional para exercício das atribuições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 – boa comunicação;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 – experiência em administração públic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6º</w:t>
      </w:r>
      <w:r>
        <w:rPr>
          <w:bCs/>
          <w:color w:val="000000"/>
          <w:sz w:val="24"/>
          <w:szCs w:val="24"/>
        </w:rPr>
        <w:t xml:space="preserve"> O Controlador Interno ficará vinculado à Presidência da Câmara Municipal, para assessoria e consulta diret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7º</w:t>
      </w:r>
      <w:r>
        <w:rPr>
          <w:bCs/>
          <w:color w:val="000000"/>
          <w:sz w:val="24"/>
          <w:szCs w:val="24"/>
        </w:rPr>
        <w:t xml:space="preserve"> Constituem-se em garantias do ocupante da função de Controlador Interno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independência profissional para o desempenho das atividades a ele inerentes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 – o acesso a documentos e bancos de dados indispensáveis ao exercício das funções de controle interno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O agente público que, por ação ou omissão, causar embaraço, constrangimento ou obstáculo à atuação do Controlador Interno no desempenho de suas funções institucionais, ficará sujeito à pena de responsabilidade administrativa, civil e penal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1F497D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8º</w:t>
      </w:r>
      <w:r>
        <w:rPr>
          <w:bCs/>
          <w:color w:val="000000"/>
          <w:sz w:val="24"/>
          <w:szCs w:val="24"/>
        </w:rPr>
        <w:t xml:space="preserve"> O Controlador Interno apresentará, mensalmente, ao Presidente da Câmara Municipal relatório pormenorizado de suas atividades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9º</w:t>
      </w:r>
      <w:r>
        <w:rPr>
          <w:bCs/>
          <w:color w:val="000000"/>
          <w:sz w:val="24"/>
          <w:szCs w:val="24"/>
        </w:rPr>
        <w:t xml:space="preserve"> O servidor deverá guardar sigilo sobre dados e informações pertinentes aos assuntos a que tiver acesso em decorrência do exercício da função de Controlador Interno, utilizando-se, exclusivamente, para a elaboração de relatórios destinados à autoridade competent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Plenário “Ver. Laurindo Ezidoro Jaqueta”, 7 de outubro de 2013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PROJETO DE RESOLUÇÃO  Nº  003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e 7 de outubro de  2013  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tem por finalidade instituir o Sistema de Controle Interno da Câmara Municipal, que abrangerá a fiscalização administrativa dos atos do Poder Legislativo através de um plano de tarefas e cronograma de trabalho de responsabilidade do Controlador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A implantação do Sistema de Controle Interno está prevista na Constituição Federal (artigos 31,70 e 74), tendo sido, inclusive, apontado pela auditoria do Tribunal de Contas do Estado durante a fiscalização das contas de 2012, o seguinte: ... </w:t>
      </w:r>
      <w:r>
        <w:rPr>
          <w:i/>
          <w:sz w:val="24"/>
          <w:szCs w:val="24"/>
        </w:rPr>
        <w:t>“Item A.2 – DO CONTROLE INTERNO: A Câmara não regulamentou seu sistema de controle interno e não foram elaborados relatórios periodicamente, não atendendo o artigo 74 da CF”.</w:t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/>
      </w:pPr>
      <w:r>
        <w:rPr>
          <w:sz w:val="24"/>
          <w:szCs w:val="24"/>
        </w:rPr>
        <w:t>Além disso, o Tribunal de Contas do Estado de São Paulo publicou o COMUNICADO SDG nº 32/2012 (anexo),  no sentido de que os municípios devem possuir seus próprios sistemas de controle interno.</w:t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/>
      </w:pPr>
      <w:r>
        <w:rPr>
          <w:sz w:val="24"/>
          <w:szCs w:val="24"/>
        </w:rPr>
        <w:t>Desta forma, é necessário regulamentar o referido sistema no âmbito do Poder Legislativo, que será desempenhado por servidor efetivo, a ser designado para o exercício da função de Controlador Interno, a qual já consta da estrutura administrativa da Casa.</w:t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entre as principais funções do Sistema de Controle Interno está a de incentivar o cumprimento das metas, certificando que tudo esteja autorizado por lei e vinculado aos objetivos de sua criação, salvaguardando os interesses econômicos e patrimoniais da municipali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Plenário “Ver. Laurindo Ezidoro Jaqueta”, 7 de outubro de 2013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1T19:25:00Z</dcterms:modified>
  <cp:revision>28</cp:revision>
  <dc:subject/>
  <dc:title/>
</cp:coreProperties>
</file>