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RESOLUÇÃO  Nº. 002</w:t>
      </w:r>
    </w:p>
    <w:p>
      <w:pPr>
        <w:pStyle w:val="Normal"/>
        <w:widowControl w:val="false"/>
        <w:ind w:left="284" w:hanging="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de 11 de abril de 2011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Altera o art. 121 do Regimento Interno da Câmara Municipal de Botucatu e suprime art.122</w:t>
      </w:r>
      <w:r>
        <w:rPr>
          <w:rFonts w:cs="Times New Roman" w:ascii="Times New Roman" w:hAnsi="Times New Roman"/>
        </w:rPr>
        <w:t>"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Art. 1º.   O art. 121 do Regimento Interno da Câmara Municipal de Botucatu, alterado pela Resolução nº 327, de 14 de outubro de 2003, passa a ter a seguinte redação: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Art. 121 – O Grande Expediente somente poderá ser suprimido da Sessão, passando-se imediatamente à Ordem do Dia, por Requerimento Verbal de qualquer Vereador, aprovado por 2/3 dos Vereadores presentes à Sessão, de acordo com as seguintes situações: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 – caso de homenagens;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I – por qualquer motivo justificável, devendo entregar tal justificativa à Mesa da Câmara”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Art. 2º.   Fica suprimido o art. 122 do Regimento Interno da Câmara Municipal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t. 3º.   Esta Resolução entra em vigor na data de sua publicaçã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11 de abril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NENÊ </w:t>
        <w:tab/>
        <w:tab/>
        <w:tab/>
        <w:tab/>
        <w:t>ABELAR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PSB </w:t>
        <w:tab/>
        <w:tab/>
        <w:tab/>
        <w:tab/>
        <w:tab/>
        <w:tab/>
        <w:t>P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LO PAGANI </w:t>
        <w:tab/>
        <w:tab/>
        <w:tab/>
        <w:tab/>
        <w:t>CARLOS TRIGO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 </w:t>
        <w:tab/>
        <w:tab/>
        <w:tab/>
        <w:tab/>
        <w:tab/>
        <w:tab/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PROJETO DE RESOLUÇÃO Nº. 002 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 11 de abril de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O Grande Expediente é o momento em que os Vereadores têm a possibilidade de comentar assuntos diversos, não necessariamente ligados aos requerimentos apresentados nas Sessões Ordinárias da Casa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ualmente, conforme os artigos 121 e 122, o Grande Expediente pode ser suprimido diante de proposição parlamentar apreciada em Plenário, sendo necessária  a maioria simples para que esse momento possa não ser realiz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Entretanto, a supressão apenas deveria existir em casos de homenagem ou outro motivo, mediante justificativa entregue por escrito à Mesa Diretora. Neste contexto, o aprimoramento da regra também implicaria alteração no número de votos, hoje em maioria simples, passando a dois terços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 alteração irá acabar com a prática da supressão não justificada do Grande Expediente – continuadamente ocorrida durante as Sessões Ordinárias desta Casa de Le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O motivo da alteração no Regimento Interno no que diz respeito à supressão do Grande Expediente se relaciona ao possível prejuízo à população, principalmente aos ouvintes das rádios que transmitem as Sessões e aos internautas que acompanham pelo </w:t>
      </w:r>
      <w:r>
        <w:rPr>
          <w:i/>
          <w:sz w:val="26"/>
          <w:szCs w:val="26"/>
        </w:rPr>
        <w:t>site</w:t>
      </w:r>
      <w:r>
        <w:rPr>
          <w:sz w:val="26"/>
          <w:szCs w:val="26"/>
        </w:rPr>
        <w:t xml:space="preserve"> da Ca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Isso porque, os cidadãos não têm a oportunidade de acompanhar o trabalho realizado por cada parlamentar, deixando a impressão de que as atividades do Legislativo se resumem ao momento das Se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1 de abril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F. NENÊ </w:t>
        <w:tab/>
        <w:tab/>
        <w:tab/>
        <w:tab/>
        <w:t>ABELARD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PSB </w:t>
        <w:tab/>
        <w:tab/>
        <w:tab/>
        <w:tab/>
        <w:tab/>
        <w:tab/>
        <w:t>P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LO PAGANI </w:t>
        <w:tab/>
        <w:tab/>
        <w:tab/>
        <w:tab/>
        <w:t>CARLOS TRIGO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T </w:t>
        <w:tab/>
        <w:tab/>
        <w:tab/>
        <w:tab/>
        <w:tab/>
        <w:tab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embloco">
    <w:name w:val="Texto em bloco"/>
    <w:basedOn w:val="Normal"/>
    <w:qFormat/>
    <w:pPr>
      <w:widowControl w:val="false"/>
      <w:snapToGrid w:val="false"/>
      <w:ind w:left="709" w:right="-518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12T08:33:00Z</cp:lastPrinted>
  <dcterms:modified xsi:type="dcterms:W3CDTF">2012-04-02T16:43:00Z</dcterms:modified>
  <cp:revision>25</cp:revision>
  <dc:subject/>
  <dc:title/>
</cp:coreProperties>
</file>