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F.GP.Nº. 241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5 de abril de 2001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rezado Senhor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ab/>
        <w:tab/>
        <w:tab/>
        <w:tab/>
        <w:tab/>
        <w:t>Venho através deste saudá-lo cordialmente e, nesta oportunidade, agradecer e parabenizar as prontas providências tomadas em referência à melhoria de  condições de trabalho dos funcionários da Empresa Poli-Serv.</w:t>
      </w:r>
    </w:p>
    <w:p>
      <w:pPr>
        <w:pStyle w:val="TextBody"/>
        <w:rPr/>
      </w:pPr>
      <w:r>
        <w:rPr/>
        <w:tab/>
        <w:tab/>
        <w:tab/>
        <w:tab/>
        <w:tab/>
        <w:t>Nosso intuito foi de colaborar com a humanização das condições de trabalho e a própria imagem de nossa Universidade e, ficamos felizes em poder contar com seu integral apo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-Presidente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ALCIDES APARECIDO CORVINO</w:t>
      </w:r>
    </w:p>
    <w:p>
      <w:pPr>
        <w:pStyle w:val="Heading2"/>
        <w:rPr/>
      </w:pPr>
      <w:r>
        <w:rPr/>
        <w:t>DD. DIRETOR TÉCNICO DE DIVIS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DE MEDICINA DA UNESP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DISTRITO DE RUBIÃ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18-00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5T13:10:00Z</cp:lastPrinted>
  <dcterms:modified xsi:type="dcterms:W3CDTF">2001-04-05T16:25:00Z</dcterms:modified>
  <cp:revision>8</cp:revision>
  <dc:subject/>
  <dc:title/>
</cp:coreProperties>
</file>