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RESOLUÇÃO Nº 002/2013</w:t>
      </w:r>
    </w:p>
    <w:p>
      <w:pPr>
        <w:pStyle w:val="Normal"/>
        <w:autoSpaceDE w:val="false"/>
        <w:jc w:val="center"/>
        <w:rPr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15 de abril de 2013</w:t>
      </w:r>
    </w:p>
    <w:p>
      <w:pPr>
        <w:pStyle w:val="Normal"/>
        <w:autoSpaceDE w:val="false"/>
        <w:ind w:left="3100" w:hanging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3100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310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3100" w:hanging="0"/>
        <w:jc w:val="both"/>
        <w:rPr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“</w:t>
      </w:r>
      <w:r>
        <w:rPr>
          <w:bCs/>
          <w:i/>
          <w:iCs/>
          <w:color w:val="000000"/>
          <w:sz w:val="24"/>
          <w:szCs w:val="24"/>
        </w:rPr>
        <w:t xml:space="preserve">Dispõe sobre o </w:t>
      </w:r>
      <w:r>
        <w:rPr>
          <w:b/>
          <w:bCs/>
          <w:i/>
          <w:iCs/>
          <w:color w:val="000000"/>
          <w:sz w:val="24"/>
          <w:szCs w:val="24"/>
        </w:rPr>
        <w:t>Regulamento dos Procedimentos de Avaliação de Desempenho do Servidor Público em Estágio Probatório</w:t>
      </w:r>
      <w:r>
        <w:rPr>
          <w:bCs/>
          <w:i/>
          <w:iCs/>
          <w:color w:val="000000"/>
          <w:sz w:val="24"/>
          <w:szCs w:val="24"/>
        </w:rPr>
        <w:t>, pertencente ao quadro de servidores efetivos da Câmara Municipal de Botucatu e dá outras providências”.</w:t>
      </w:r>
    </w:p>
    <w:p>
      <w:pPr>
        <w:pStyle w:val="Normal"/>
        <w:autoSpaceDE w:val="false"/>
        <w:ind w:left="3100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310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310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Art. 1º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ica aprovado o </w:t>
      </w:r>
      <w:r>
        <w:rPr>
          <w:b/>
          <w:color w:val="000000"/>
          <w:sz w:val="24"/>
          <w:szCs w:val="24"/>
        </w:rPr>
        <w:t xml:space="preserve">Regulamento dos </w:t>
      </w:r>
      <w:r>
        <w:rPr>
          <w:b/>
          <w:bCs/>
          <w:iCs/>
          <w:color w:val="000000"/>
          <w:sz w:val="24"/>
          <w:szCs w:val="24"/>
        </w:rPr>
        <w:t>Procedimentos de Avaliação de Desempenho do Servidor Público em Estágio Probatório</w:t>
      </w:r>
      <w:r>
        <w:rPr>
          <w:bCs/>
          <w:iCs/>
          <w:color w:val="000000"/>
          <w:sz w:val="24"/>
          <w:szCs w:val="24"/>
        </w:rPr>
        <w:t>, de acordo com a Lei Complementar nº 911, de 13 de dezembro de 2011.</w:t>
      </w:r>
    </w:p>
    <w:p>
      <w:pPr>
        <w:pStyle w:val="Normal"/>
        <w:autoSpaceDE w:val="false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>. Este Regulamento disciplina os procedimentos para a avaliação de desempenho do servidor público da Câmara Municipal, em estágio probatório, observados os seguintes fatores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– assiduidade e pontualidade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– disciplina e subordinação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- capacidade de iniciativa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 – eficiência e dedicação ao serviço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- responsabilidade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 - probidade e condut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3°. </w:t>
      </w:r>
      <w:r>
        <w:rPr>
          <w:color w:val="000000"/>
          <w:sz w:val="24"/>
          <w:szCs w:val="24"/>
        </w:rPr>
        <w:t>Para os efeitos deste Regulamento, os fatores enumerados no artigo anterior assim se definem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I – assiduidade e pontualidade: </w:t>
      </w:r>
      <w:r>
        <w:rPr>
          <w:color w:val="000000"/>
          <w:sz w:val="24"/>
          <w:szCs w:val="24"/>
        </w:rPr>
        <w:t>comparecimento diário ao trabalho e o cumprimento dos horários determinados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II – disciplina e subordinação: </w:t>
      </w:r>
      <w:r>
        <w:rPr>
          <w:color w:val="000000"/>
          <w:sz w:val="24"/>
          <w:szCs w:val="24"/>
        </w:rPr>
        <w:t>observância de preceitos e normas legais, submissão aos regulamentos e diligência na utilização de equipamentos e materiais, visando à sua conservação e economia; uso de trajes convenientes em serviço e de uniforme, quando for o caso;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peito à hierarquia e acatamento das requisições de tarefas ainda que não rotineiras, mas correlatas às funções do seu carg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III – capacidade de iniciativa: </w:t>
      </w:r>
      <w:r>
        <w:rPr>
          <w:bCs/>
          <w:color w:val="000000"/>
          <w:sz w:val="24"/>
          <w:szCs w:val="24"/>
        </w:rPr>
        <w:t>capacidade do servidor de tomar providências por conta própria dentro de sua competência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IV – eficiência e dedicação ao serviço</w:t>
      </w:r>
      <w:r>
        <w:rPr>
          <w:color w:val="000000"/>
          <w:sz w:val="24"/>
          <w:szCs w:val="24"/>
        </w:rPr>
        <w:t>: desenvolvimento das atividades do cargo, de forma planejada e organizada, dentro dos padrões estabelecidos e desempenho com zelo, presteza e qualidade, das tarefas que lhe forem cometidas; e, iniciativa, proposição de soluções adequadas às questões ou dúvidas surgidas no trabalho, atualização profissional, contribuição com novas idéias tendo em vista as necessidades da unidade; cooperação com os colegas de trabalho, objetivando resultados conjuntos satisfatórios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V – responsabilidade: </w:t>
      </w:r>
      <w:r>
        <w:rPr>
          <w:bCs/>
          <w:color w:val="000000"/>
          <w:sz w:val="24"/>
          <w:szCs w:val="24"/>
        </w:rPr>
        <w:t>como o servidor assume as tarefas que lhe são propostas, dentro dos prazos e condições estabelecidas, a conduta moral e a ética profissional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VI – probidade e conduta: </w:t>
      </w:r>
      <w:r>
        <w:rPr>
          <w:color w:val="000000"/>
          <w:sz w:val="24"/>
          <w:szCs w:val="24"/>
        </w:rPr>
        <w:t>correto procedimento do servidor no que se refere, dentre outras hipóteses correlatas à probidade, cortesia, urbanidade, lealdade, sigilo profissional, decoro, respeito aos colegas e comportamento adequado tanto nas relações pessoais quanto nas de trabalh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§ 1º. </w:t>
      </w:r>
      <w:r>
        <w:rPr>
          <w:color w:val="000000"/>
          <w:sz w:val="24"/>
          <w:szCs w:val="24"/>
        </w:rPr>
        <w:t>Serão levados em consideração, ainda, na avaliação do servidor em estágio probatório, os deveres e as proibições contidas nos artigos 133 e 139, respectivamente, constantes da Lei Complementar n° 911, de 13 de dezembro de 2011 - Estatuto dos Servidores Públicos Municipais de Botucatu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§ 2º. </w:t>
      </w:r>
      <w:r>
        <w:rPr>
          <w:color w:val="000000"/>
          <w:sz w:val="24"/>
          <w:szCs w:val="24"/>
        </w:rPr>
        <w:t>O período do estágio probatório será obrigatoriamente cumprido no exercício das atribuições do cargo efetivo para o qual o servidor foi nomead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4º. </w:t>
      </w:r>
      <w:r>
        <w:rPr>
          <w:color w:val="000000"/>
          <w:sz w:val="24"/>
          <w:szCs w:val="24"/>
        </w:rPr>
        <w:t>A contar do primeiro dia do exercício no cargo efetivo, o desempenho do servidor será objeto de avaliações periódicas, durante os três anos de duração do estágio probatório, observado o seguinte cronograma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rimeira avaliação: até o último dia do sexto mês de exercício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Segunda avaliação: até o último dia do décimo quarto mês de exercício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Terceira avaliação: até o último dia do vigésimo segundo mês de exercício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Quarta avaliação: até o último dia do trigésimo mês de exercíci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Parágrafo único. </w:t>
      </w:r>
      <w:r>
        <w:rPr>
          <w:color w:val="000000"/>
          <w:sz w:val="24"/>
          <w:szCs w:val="24"/>
        </w:rPr>
        <w:t>Ultimada a quarta avaliação, será apurado e homologado o resultado final, garantido o direito de ampla defes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5º. </w:t>
      </w:r>
      <w:r>
        <w:rPr>
          <w:color w:val="000000"/>
          <w:sz w:val="24"/>
          <w:szCs w:val="24"/>
        </w:rPr>
        <w:t xml:space="preserve">Fica constituída a Comissão de Avaliação de Desempenho do Estágio Probatório, </w:t>
      </w:r>
      <w:r>
        <w:rPr>
          <w:bCs/>
          <w:sz w:val="24"/>
          <w:szCs w:val="24"/>
        </w:rPr>
        <w:t>formada por 03 (três) servidores efetivos e estáveis, os quais serão escolhidos dentre os servidores da Administraçã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§ 1º. </w:t>
      </w:r>
      <w:r>
        <w:rPr>
          <w:color w:val="000000"/>
          <w:sz w:val="24"/>
          <w:szCs w:val="24"/>
        </w:rPr>
        <w:t>A Comissão de Avaliação de Desempenho do Estágio Probatório, será de caráter permanente, tendo sua vigência pelo período de 03 (três) anos, podendo ser prorrogado por igual períod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§ 2º. </w:t>
      </w:r>
      <w:r>
        <w:rPr>
          <w:color w:val="000000"/>
          <w:sz w:val="24"/>
          <w:szCs w:val="24"/>
        </w:rPr>
        <w:t>Os membros e o Presidente da Comissão serão designados por Portaria do Presidente da Câmara Municipal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§ 3º. </w:t>
      </w:r>
      <w:r>
        <w:rPr>
          <w:bCs/>
          <w:color w:val="000000"/>
          <w:sz w:val="24"/>
          <w:szCs w:val="24"/>
        </w:rPr>
        <w:t>Caso surja</w:t>
      </w:r>
      <w:r>
        <w:rPr>
          <w:color w:val="000000"/>
          <w:sz w:val="24"/>
          <w:szCs w:val="24"/>
        </w:rPr>
        <w:t xml:space="preserve"> motivo justificado para substituição de qualquer um dos membros, este será indicado pelo Diretor Administrativ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4º. </w:t>
      </w:r>
      <w:r>
        <w:rPr>
          <w:bCs/>
          <w:color w:val="000000"/>
          <w:sz w:val="24"/>
          <w:szCs w:val="24"/>
        </w:rPr>
        <w:t xml:space="preserve">O membros da Comissão de Avaliação de Desempenho do Estágio Probatório farão jus a gratificação mensal correspondente a 6% (seis por cento) do padrão CE.7, grau “A”, da tabela de vencimentos, que não se incorporará para nenhum efeito ou vantagem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6º. </w:t>
      </w:r>
      <w:r>
        <w:rPr>
          <w:color w:val="000000"/>
          <w:sz w:val="24"/>
          <w:szCs w:val="24"/>
        </w:rPr>
        <w:t>Compete à Comissão de Avaliação de Desempenho do Estágio Probatório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acompanhamento do desempenho do servidor desde o momento da posse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reunir-se sempre que necessário, para discussões, orientações, planejamentos e distribuições de trabalhos e entrevistas, avaliações de históricos funcionais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 - orientar chefias sobre todo o processo de avaliação do estágio probatório, por meio de questionários, pareceres, informações ou intervir em qualquer fase sempre que ocorrer divergências avaliatórias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- solicitar perícias médicas a Diretoria Administrativa, sempre que necessárias ao bom termo do processo de avaliação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– analisar o histórico funcional do servidor em estágio probatório, definindo possíveis divergências entre as pontuações apresentadas pela chefia e servidor avaliado, podendo arredondar ou não a pontuação, através de relatório que informe sobre a suficiência ou insuficiência do desempenho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– analisar e julgar os recursos recebidos, podendo requisitar quaisquer peças, documentos ou processos e entrevistar o servidor, seus colegas de trabalho, as chefias ou os servidores por ela designados para a avaliação periódica, se assim for necessário para a melhor instrução do relatório final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 - propor justificadamente ao Presidente da Câmara Municipal, com base nos relatórios e documentos do processo, e em suas próprias diligências e convicções, a declaração de estabilidade ou a exoneração do servidor avaliad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7º. </w:t>
      </w:r>
      <w:r>
        <w:rPr>
          <w:color w:val="000000"/>
          <w:sz w:val="24"/>
          <w:szCs w:val="24"/>
        </w:rPr>
        <w:t>Nos procedimentos de avaliação do servidor em estágio probatório, a Comissão de Avaliação de Desempenho do Estágio Probatório deverá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emitir instrumentos de avaliação para cada servidor, distribuindo-os às chefias imediatas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receber os instrumentos de avaliação devidamente preenchidos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comunicar as situações de suspensão do estágio probatório previstas neste regulamento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– comunicar condutas incompatíveis com a moralidade administrativa, que referem-se às condenações cíveis, criminais e/ou administrativas, pelo período mínimo de 05 (cinco) anos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calcular os pontos previstos em cada instrumento de avaliação, observando e comunicando a ocorrência da hipótese do artigo 11, parágrafo único, deste Regulamento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- encaminhar pedidos de pareceres aos órgãos competentes, sobre as situações ambíguas enfrentadas durante os procedimentos avaliatórios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 - calcular a média aritmética das pontuações obtidas pelo servidor estagiário nas avaliações periódicas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I - encaminhar o resultado final das avaliações aos servidores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X - receber sob protocolo peças contendo esclarecimentos prestados pelo servidor, defesas e recursos, para encaminhamento aos órgãos competentes, ainda que intempestivo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8º. </w:t>
      </w:r>
      <w:r>
        <w:rPr>
          <w:color w:val="000000"/>
          <w:sz w:val="24"/>
          <w:szCs w:val="24"/>
        </w:rPr>
        <w:t>Para as avaliações periódicas previstas no artigo 4º deste Regulamento, serão distribuídos pela Comissão de Avaliação de Desempenho do Estágio Probatório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questionários específicos à avaliação, atendendo os requisitos previstos no artigo 2º. desse Regulamento, às Chefias imediatas, a quem estiverem subordinados os servidores avaliados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ficha de autoavaliação do servidor, que será analisada pela Comissão de Avaliação de Desempenho do Estágio Probatóri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Parágrafo único</w:t>
      </w:r>
      <w:r>
        <w:rPr>
          <w:b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As avaliações deverão ser devolvidas à Comissão de Avaliação de Desempenho do Estágio Probatório, no prazo máximo de 10 (dez) dias corridos, sob pena de responsabilidade administrativa das Chefias em questã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9º. </w:t>
      </w:r>
      <w:r>
        <w:rPr>
          <w:bCs/>
          <w:color w:val="000000"/>
          <w:sz w:val="24"/>
          <w:szCs w:val="24"/>
        </w:rPr>
        <w:t>A responsabilidade administrativa refere-se às penalidades que serão aplicadas por desrespeito a esse Regulamento e à Lei Complementar nº. 911, de 13 de dezembro de 2011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§ 1º.</w:t>
      </w:r>
      <w:r>
        <w:rPr>
          <w:bCs/>
          <w:color w:val="000000"/>
          <w:sz w:val="24"/>
          <w:szCs w:val="24"/>
        </w:rPr>
        <w:t xml:space="preserve"> Ocorrida denúncia de falsidade ideológica, falso testemunho, perseguição, não cumprimento dos prazos legais ou prejuízos que resultem em avaliação negligente ou impliquem em má-fé, serão apurados por meio de Processo Sindicante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§ 2º.</w:t>
      </w:r>
      <w:r>
        <w:rPr>
          <w:bCs/>
          <w:color w:val="000000"/>
          <w:sz w:val="24"/>
          <w:szCs w:val="24"/>
        </w:rPr>
        <w:t xml:space="preserve"> Comprovada autoria da irregularidade ou de qualquer ilícito serão punidos os responsáveis, conforme Regime Disciplinar estabelecido pela Lei Complementar nº 911, de 13 de dezembro de 2011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0. </w:t>
      </w:r>
      <w:r>
        <w:rPr>
          <w:color w:val="000000"/>
          <w:sz w:val="24"/>
          <w:szCs w:val="24"/>
        </w:rPr>
        <w:t>Caso o servidor em estágio probatório tenha exercido suas funções em mais de um setor, seu desempenho será submetido a avaliação de tantos quantos forem os locais onde o trabalho tenha sido desenvolvido, prevalecendo, em caso de empate, o desempenho do último setor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§ 1º. </w:t>
      </w:r>
      <w:r>
        <w:rPr>
          <w:color w:val="000000"/>
          <w:sz w:val="24"/>
          <w:szCs w:val="24"/>
        </w:rPr>
        <w:t>Compete às chefias imediatas dos servidores em estágio probatório o cumprimento dos prazos e formalidades estabelecidos neste Regulamento, sob pena de responsabilidade administrativ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§ 2º. </w:t>
      </w:r>
      <w:r>
        <w:rPr>
          <w:bCs/>
          <w:color w:val="000000"/>
          <w:sz w:val="24"/>
          <w:szCs w:val="24"/>
        </w:rPr>
        <w:t>Licenças médicas</w:t>
      </w:r>
      <w:r>
        <w:rPr>
          <w:color w:val="000000"/>
          <w:sz w:val="24"/>
          <w:szCs w:val="24"/>
        </w:rPr>
        <w:t xml:space="preserve"> serão acompanhadas pela Comissão de Avaliação de Desempenho do Estágio Probatório, a qual fará o controle de todos os afastamentos do servidor em estágio probatório, podendo ser solicitado através de uma Junta Médica, obrigatoriamente composta por um psiquiatra, perícias médicas sempre que se fizerem necessária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§ 3º. </w:t>
      </w:r>
      <w:r>
        <w:rPr>
          <w:color w:val="000000"/>
          <w:sz w:val="24"/>
          <w:szCs w:val="24"/>
        </w:rPr>
        <w:t xml:space="preserve">Concluída cada avaliação, a Comissão dará ciência ao servidor, garantindo-lhe ampla defesa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§ 4º. </w:t>
      </w:r>
      <w:r>
        <w:rPr>
          <w:color w:val="000000"/>
          <w:sz w:val="24"/>
          <w:szCs w:val="24"/>
        </w:rPr>
        <w:t>Na hipótese de o servidor não concordar com as conclusões da avaliação periódica, poderá manifestar-se ou interpor recurso à Comissão, no prazo de 10 (dez) dias, contados da data de sua notificação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§ 5º.</w:t>
      </w:r>
      <w:r>
        <w:rPr>
          <w:color w:val="000000"/>
          <w:sz w:val="24"/>
          <w:szCs w:val="24"/>
        </w:rPr>
        <w:t xml:space="preserve"> A manifestação ou o recurso serão avaliados pela Comissão de Avaliação de Desempenho do Estágio Probatório, e caso haja apresentação de fatos novos, poderão decidir por modificar o resultado da avaliação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1. </w:t>
      </w:r>
      <w:r>
        <w:rPr>
          <w:bCs/>
          <w:color w:val="000000"/>
          <w:sz w:val="24"/>
          <w:szCs w:val="24"/>
        </w:rPr>
        <w:t xml:space="preserve">Fica </w:t>
      </w:r>
      <w:r>
        <w:rPr>
          <w:color w:val="000000"/>
          <w:sz w:val="24"/>
          <w:szCs w:val="24"/>
        </w:rPr>
        <w:t xml:space="preserve">proibido conceder férias ao servidor no bimestre que anteceder a data da sua última avaliação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2. </w:t>
      </w:r>
      <w:r>
        <w:rPr>
          <w:color w:val="000000"/>
          <w:sz w:val="24"/>
          <w:szCs w:val="24"/>
        </w:rPr>
        <w:t xml:space="preserve">Fica estabelecido o limite máximo de 100 (cem) pontos para cada avaliação, distribuídos entre os fatores definidos no artigo 2º deste Regulamento, nas seguintes </w:t>
      </w:r>
      <w:r>
        <w:rPr>
          <w:sz w:val="24"/>
          <w:szCs w:val="24"/>
        </w:rPr>
        <w:t>proporçõe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 - Assiduidade e pontualidade, 15 (quinze) ponto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 – Disciplina e subordinação, 15 (quinze) ponto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I – Capacidade de iniciativa, 15 (quinze) ponto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V – Eficiência e dedicação ao serviço, 20 (vinte) ponto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Responsabilidade, 15 (quinze) ponto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 – Probidade e conduta, 20 (vinte) ponto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3. </w:t>
      </w:r>
      <w:r>
        <w:rPr>
          <w:color w:val="000000"/>
          <w:sz w:val="24"/>
          <w:szCs w:val="24"/>
        </w:rPr>
        <w:t>Será aprovado no estágio probatório e considerado apto para obter a estabilidade no serviço público municipal e confirmação no cargo, o servidor que obtiver, no mínimo, 70 (setenta) pontos na média aritmética de suas avaliações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§ 1º.</w:t>
      </w:r>
      <w:r>
        <w:rPr>
          <w:bCs/>
          <w:sz w:val="24"/>
          <w:szCs w:val="24"/>
        </w:rPr>
        <w:t xml:space="preserve"> As penalidades previstas nos artigos 158 e 159, da Lei Complementar nº. 911, de 13 de dezembro de 2011, aplicadas ao servidor durante cada período de avaliação, serão consideradas de forma negativa, nas seguintes proporções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Repreensão, menos 03 (três) pontos cada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Suspensão, menos 10 (dez) pontos cada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§ 2º. </w:t>
      </w:r>
      <w:r>
        <w:rPr>
          <w:sz w:val="24"/>
          <w:szCs w:val="24"/>
        </w:rPr>
        <w:t>Será considerado inapto e exonerado o servidor que, ao término de 02 (duas) avaliações, for considerado insuficiente</w:t>
      </w:r>
      <w:r>
        <w:rPr>
          <w:color w:val="000000"/>
          <w:sz w:val="24"/>
          <w:szCs w:val="24"/>
        </w:rPr>
        <w:t xml:space="preserve"> por não ter alcançado 140 (cento e quarenta) pontos na somatória total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4. </w:t>
      </w:r>
      <w:r>
        <w:rPr>
          <w:color w:val="000000"/>
          <w:sz w:val="24"/>
          <w:szCs w:val="24"/>
        </w:rPr>
        <w:t>Na avaliação do servidor deficiente físico serão levadas em consideração as limitações e restrições médicas constantes de seu laudo pré-admissional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Parágrafo único. </w:t>
      </w:r>
      <w:r>
        <w:rPr>
          <w:color w:val="000000"/>
          <w:sz w:val="24"/>
          <w:szCs w:val="24"/>
        </w:rPr>
        <w:t>As limitações e restrições médicas suportadas pelo servidor deficiente físico não poderão interferir na avaliação de seu desempenho, sendo vedado considerá-las como elementos redutores de ponto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15. </w:t>
      </w:r>
      <w:r>
        <w:rPr>
          <w:color w:val="000000"/>
          <w:sz w:val="24"/>
          <w:szCs w:val="24"/>
        </w:rPr>
        <w:t>A avaliação do servidor em estágio probatório não prejudica a apuração de sua responsabilidade por faltas disciplinares nem a aplicação das penalidades previstas na Lei Complementar n° 911, de 13 de dezembro de 2011 - Estatuto dos Servidores Públicos Municipais de Botucatu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6. </w:t>
      </w:r>
      <w:r>
        <w:rPr>
          <w:color w:val="000000"/>
          <w:sz w:val="24"/>
          <w:szCs w:val="24"/>
        </w:rPr>
        <w:t>Não se concederá ao servidor em estágio probatório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transferência de local de trabalho a próprio pedido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autorização para prestar serviços a Poder ou órgão diverso daquele ao qual se acha vinculado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licença por motivo de interesse particular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– readaptação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– disponibilidade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– aposentadoria por invalidez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Art. 17</w:t>
      </w:r>
      <w:r>
        <w:rPr>
          <w:color w:val="000000"/>
          <w:sz w:val="24"/>
          <w:szCs w:val="24"/>
        </w:rPr>
        <w:t xml:space="preserve">. </w:t>
      </w:r>
      <w:r>
        <w:rPr>
          <w:bCs/>
          <w:sz w:val="24"/>
          <w:szCs w:val="24"/>
        </w:rPr>
        <w:t>Ao servidor em estágio probatório somente poderão ser concedidas as seguintes licenças e afastamentos nos seguintes casos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– licença para tratamento de saúde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– licença à gestante, à adotante e à paternidade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– licença por acidente de trabalho, conforme defina laudo pericial específico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 – licença para serviço militar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– nomeação para função comissionad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Parágrafo único. </w:t>
      </w:r>
      <w:r>
        <w:rPr>
          <w:bCs/>
          <w:color w:val="000000"/>
          <w:sz w:val="24"/>
          <w:szCs w:val="24"/>
        </w:rPr>
        <w:t>Nas licenças e afastamentos suspende-se 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ágio probatório, que reiniciará no dia do retorno do servidor no exercício do carg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8. </w:t>
      </w:r>
      <w:r>
        <w:rPr>
          <w:color w:val="000000"/>
          <w:sz w:val="24"/>
          <w:szCs w:val="24"/>
        </w:rPr>
        <w:t>O servidor em estágio probatório será submetido a exames médicos periódicos, sempre que necessário à avaliação e a pedido da Comissão de Avaliação de Desempenho do Estágio Probatóri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Parágrafo único. </w:t>
      </w:r>
      <w:r>
        <w:rPr>
          <w:color w:val="000000"/>
          <w:sz w:val="24"/>
          <w:szCs w:val="24"/>
        </w:rPr>
        <w:t>Se em qualquer dos exames for constatada a ausência ou déficit da capacidade física ou mental do servidor, que comprometa o desempenho adequado das funções do seu cargo ou a segurança do trabalho dos demais servidores, será o respectivo laudo médico encaminhado à Comissão de Avaliação de Desempenho do Estágio Probatório, que decidirá sobre a exoneraçã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9. </w:t>
      </w:r>
      <w:r>
        <w:rPr>
          <w:bCs/>
          <w:color w:val="000000"/>
          <w:sz w:val="24"/>
          <w:szCs w:val="24"/>
        </w:rPr>
        <w:t>Fica o servidor sujeito, a qualquer tempo, a inspeção e perícia médic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§ 1º.</w:t>
      </w:r>
      <w:r>
        <w:rPr>
          <w:bCs/>
          <w:color w:val="000000"/>
          <w:sz w:val="24"/>
          <w:szCs w:val="24"/>
        </w:rPr>
        <w:t xml:space="preserve"> Será o servidor exonerado quando considerado inapto para o cargo que ocupa, através de laudo pericial assinado por junta médic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§ 2º.</w:t>
      </w:r>
      <w:r>
        <w:rPr>
          <w:bCs/>
          <w:color w:val="000000"/>
          <w:sz w:val="24"/>
          <w:szCs w:val="24"/>
        </w:rPr>
        <w:t xml:space="preserve"> Após 02 (dois) anos de licença médica ininterrupta, o servidor será obrigatoriamente submetido a inspeção e perícia médica, que poderá decidir pela sua inaptidão e consequente exoneraçã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20. </w:t>
      </w:r>
      <w:r>
        <w:rPr>
          <w:color w:val="000000"/>
          <w:sz w:val="24"/>
          <w:szCs w:val="24"/>
        </w:rPr>
        <w:t>Indicada a exoneração, a Comissão de Avaliação de Desempenho do Estágio Probatório redigirá relatório circunstanciado e o encaminhará ao servidor, juntamente com a notificação dos resultados da avaliaçã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21. </w:t>
      </w:r>
      <w:r>
        <w:rPr>
          <w:color w:val="000000"/>
          <w:sz w:val="24"/>
          <w:szCs w:val="24"/>
        </w:rPr>
        <w:t xml:space="preserve">Recebidos o relatório e a notificação, o servidor terá 15 (quinze) dias para a apresentação de defesa junto à Comissão, sendo-lhe facultada a nomeação de advogado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22. </w:t>
      </w:r>
      <w:r>
        <w:rPr>
          <w:bCs/>
          <w:color w:val="000000"/>
          <w:sz w:val="24"/>
          <w:szCs w:val="24"/>
        </w:rPr>
        <w:t>Acolhid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defesa a Comissão de Avaliação de Desempenho do Estágio Probatório proporá a continuidade do estágio ou, conforme o caso, a confirmação do servidor no cargo, encerrando-se o período do estágio probatório.</w:t>
      </w:r>
    </w:p>
    <w:p>
      <w:pPr>
        <w:pStyle w:val="Normal"/>
        <w:autoSpaceDE w:val="false"/>
        <w:jc w:val="both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23. </w:t>
      </w:r>
      <w:r>
        <w:rPr>
          <w:color w:val="000000"/>
          <w:sz w:val="24"/>
          <w:szCs w:val="24"/>
        </w:rPr>
        <w:t>Se a Comissão de Avaliação de Desempenho do Estágio Probatório decidir pela improcedência da defesa, após a conclusão da avaliação final, relatará seus motivos e dará ciência ao servidor avaliado, abrindo-se a este, prazo de 15 (quinze) dias para apresentação de recurso junto à Comissão, que remeterá a Assessoria Técnica Jurídica da Câmara Municipal para manifestar-se através de parecer, remetendo-se a autoridade competente que homologará a decisão, mantendo o servidor ou o exonerand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24. </w:t>
      </w:r>
      <w:r>
        <w:rPr>
          <w:color w:val="000000"/>
          <w:sz w:val="24"/>
          <w:szCs w:val="24"/>
        </w:rPr>
        <w:t>Na contagem dos prazos previsto nesta Resolução exclui-se o dia do começo e inclui o dia do venciment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25. </w:t>
      </w:r>
      <w:r>
        <w:rPr>
          <w:bCs/>
          <w:color w:val="000000"/>
          <w:sz w:val="24"/>
          <w:szCs w:val="24"/>
        </w:rPr>
        <w:t>O servidor estagiário que comprovadamente cometer falta grave e/ou crime contra a administração pública, independente de avaliação satisfatória de desempenho, será exonerad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Parágrafo único. </w:t>
      </w:r>
      <w:r>
        <w:rPr>
          <w:bCs/>
          <w:color w:val="000000"/>
          <w:sz w:val="24"/>
          <w:szCs w:val="24"/>
        </w:rPr>
        <w:t>Ocorrida a denúncia, será instaurado Processo Sindicante, onde após todos os procedimentos pertinentes, bem como a concessão de ampla defesa ao mesmo, ficar comprovada a falta grave e/ou crime contra a administração pública, será este encaminhado ao Processo de Avaliação de Desempenho do Estágio Probatório, onde o servidor será exonerad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26. </w:t>
      </w:r>
      <w:r>
        <w:rPr>
          <w:color w:val="000000"/>
          <w:sz w:val="24"/>
          <w:szCs w:val="24"/>
        </w:rPr>
        <w:t xml:space="preserve">O servidor será considerado estável no serviço público municipal após a declaração da estabilidade pela autoridade competente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27. </w:t>
      </w:r>
      <w:r>
        <w:rPr>
          <w:color w:val="000000"/>
          <w:sz w:val="24"/>
          <w:szCs w:val="24"/>
        </w:rPr>
        <w:t>O ato de exoneração do servidor não aprovado no estágio probatório se dará mediante Portaria do Presidente da Câmara Municipal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28. </w:t>
      </w:r>
      <w:r>
        <w:rPr>
          <w:color w:val="000000"/>
          <w:sz w:val="24"/>
          <w:szCs w:val="24"/>
        </w:rPr>
        <w:t>Aplicam-se as disposições deste Regulamento, no que couber, a todos os servidores públicos municipais pertencentes ao quadro de servidores efetivos da Câmara Municipal que, na data da publicação, estiverem em estágio probatório, dispensada a avaliação do período de exercício já ocorrid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29. </w:t>
      </w:r>
      <w:r>
        <w:rPr>
          <w:color w:val="000000"/>
          <w:sz w:val="24"/>
          <w:szCs w:val="24"/>
        </w:rPr>
        <w:t>Os casos omissos serão decididos em conjunto pela Diretoria Administrativa e Comissão de Avaliação de Desempenho do Estágio Probatório, com a assistência da Assessoria Técnica Jurídica da Câmara Municipal, se necessár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Art. 30. </w:t>
      </w:r>
      <w:r>
        <w:rPr>
          <w:bCs/>
          <w:sz w:val="24"/>
          <w:szCs w:val="24"/>
        </w:rPr>
        <w:t>Os anexos I, II, III e IV são partes integrantes da presente Resolução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31. </w:t>
      </w:r>
      <w:r>
        <w:rPr>
          <w:bCs/>
          <w:color w:val="000000"/>
          <w:sz w:val="24"/>
          <w:szCs w:val="24"/>
        </w:rPr>
        <w:t>As Comissões de Avaliação de Desempenho do Estágio Probatório poderão se reportar a qualquer órgão dentro da Administração para obtenção de documentos e informações que se fizerem necessárias à avaliação do servidor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Art. 32. </w:t>
      </w:r>
      <w:r>
        <w:rPr>
          <w:bCs/>
          <w:sz w:val="24"/>
          <w:szCs w:val="24"/>
        </w:rPr>
        <w:t>O servidor público quando convocado, deverá comparecer perante a Comissão de Avaliação de Desempenho do Estágio Probatório, sob pena de ser responsabilizado administrativamente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Art. 33.</w:t>
      </w:r>
      <w:r>
        <w:rPr>
          <w:color w:val="000000"/>
          <w:sz w:val="24"/>
          <w:szCs w:val="24"/>
        </w:rPr>
        <w:t xml:space="preserve"> Esta Resolução entra em vigor na data de sua publicaçã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“Ver/ Laurindo Ezidoro Jaqueta”, 15 de abril de 2013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es Autores: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7"/>
      </w:tblGrid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Carreir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Reinaldinh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Vice-President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João Elia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º Secretário</w:t>
            </w:r>
          </w:p>
        </w:tc>
        <w:tc>
          <w:tcPr>
            <w:tcW w:w="4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Curumi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</w:rPr>
        <w:t>ANEXO I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ULÁRIO DE AVALIAÇÃO DE DESEMPENHO EM ESTÁGIO PROBATÓRIO/ CHEFIA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o Servidor:</w:t>
      </w:r>
      <w:r>
        <w:rPr>
          <w:bCs/>
          <w:sz w:val="24"/>
          <w:szCs w:val="24"/>
        </w:rPr>
        <w:t xml:space="preserve"> 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Cargo:</w:t>
      </w:r>
      <w:r>
        <w:rPr>
          <w:bCs/>
          <w:sz w:val="24"/>
          <w:szCs w:val="24"/>
        </w:rPr>
        <w:t xml:space="preserve"> _______________________________ </w:t>
      </w:r>
      <w:r>
        <w:rPr>
          <w:b/>
          <w:bCs/>
          <w:sz w:val="24"/>
          <w:szCs w:val="24"/>
        </w:rPr>
        <w:t>Matrícula: 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efe Imediato: </w:t>
      </w:r>
      <w:r>
        <w:rPr>
          <w:b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rgo: </w:t>
      </w:r>
      <w:r>
        <w:rPr>
          <w:bCs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valiação correspondente aos meses de </w:t>
      </w:r>
      <w:r>
        <w:rPr>
          <w:bCs/>
          <w:sz w:val="24"/>
          <w:szCs w:val="24"/>
        </w:rPr>
        <w:t xml:space="preserve">_____________ </w:t>
      </w:r>
      <w:r>
        <w:rPr>
          <w:b/>
          <w:bCs/>
          <w:sz w:val="24"/>
          <w:szCs w:val="24"/>
        </w:rPr>
        <w:t xml:space="preserve">/ ____ à </w:t>
      </w:r>
      <w:r>
        <w:rPr>
          <w:bCs/>
          <w:sz w:val="24"/>
          <w:szCs w:val="24"/>
        </w:rPr>
        <w:t xml:space="preserve">_____________ </w:t>
      </w:r>
      <w:r>
        <w:rPr>
          <w:b/>
          <w:bCs/>
          <w:sz w:val="24"/>
          <w:szCs w:val="24"/>
        </w:rPr>
        <w:t>/ 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Lotação e há quanto tempo: </w:t>
      </w:r>
      <w:r>
        <w:rPr>
          <w:bCs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atores a serem avaliados (assinale com um “X” a alternativa e sua pontuação, justifique)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 – Assiduidade e pontualidade: </w:t>
      </w:r>
      <w:r>
        <w:rPr>
          <w:bCs/>
          <w:color w:val="000000"/>
          <w:sz w:val="24"/>
          <w:szCs w:val="24"/>
        </w:rPr>
        <w:t xml:space="preserve">avaliar o </w:t>
      </w:r>
      <w:r>
        <w:rPr>
          <w:color w:val="000000"/>
          <w:sz w:val="24"/>
          <w:szCs w:val="24"/>
        </w:rPr>
        <w:t xml:space="preserve">comparecimento diário ao trabalho e o cumprimento dos horários estabelecidos ou determinados: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1. (   ) Excelente = (   ) 15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2. (   ) Bom = (   ) 10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3. (   ) Regular = (   ) 07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4. (   ) Insuficiente = (   ) 01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Justificativa: 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 xml:space="preserve">I – Disciplina e subordinação: </w:t>
      </w:r>
      <w:r>
        <w:rPr>
          <w:color w:val="000000"/>
          <w:sz w:val="24"/>
          <w:szCs w:val="24"/>
        </w:rPr>
        <w:t>observância de preceitos e normas legais, submissão aos regulamentos e diligência na utilização de equipamentos e materiais, visando à sua conservação e economia; uso de trajes convenientes em serviço e de uniforme, quando for o caso;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espeito à hierarquia e acatamento das requisições de tarefas ainda que não rotineiras, mas correlatas às funções do seu cargo: 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1. (   ) Excelente = (   ) 15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2. (   ) Bom = (   ) 10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3. (   ) Regular = (   ) 07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4. (   ) Insuficiente = (   ) 01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Justificativa: 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4"/>
          <w:szCs w:val="24"/>
        </w:rPr>
      </w:pPr>
      <w:r>
        <w:rPr>
          <w:rFonts w:eastAsia="TimesNewRomanPSMT;Arial Unicode MS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III – Capacidade de iniciativa: </w:t>
      </w:r>
      <w:r>
        <w:rPr>
          <w:bCs/>
          <w:color w:val="000000"/>
          <w:sz w:val="24"/>
          <w:szCs w:val="24"/>
        </w:rPr>
        <w:t>avaliar a capacidade do servidor de tomar providências por conta própria dentro de sua competência: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1. (   ) Excelente = (   ) 15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2. (   ) Bom = (   ) 10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3. (   ) Regular = (   ) 07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4. (   ) Insuficiente = (   ) 01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Justificativa: 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IV – Eficiência e dedicação ao serviço</w:t>
      </w:r>
      <w:r>
        <w:rPr>
          <w:color w:val="000000"/>
          <w:sz w:val="24"/>
          <w:szCs w:val="24"/>
        </w:rPr>
        <w:t>: avaliar o desenvolvimento das atividades do cargo, de forma planejada e organizada, dentro dos padrões estabelecidos e desempenho com zelo, presteza e qualidade, das tarefas que lhe forem cometidas; e, a</w:t>
      </w:r>
      <w:r>
        <w:rPr>
          <w:bCs/>
          <w:color w:val="000000"/>
          <w:sz w:val="24"/>
          <w:szCs w:val="24"/>
        </w:rPr>
        <w:t>valiar 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iciativa, proposição de soluções adequadas às questões ou dúvidas surgidas no trabalho, atualização profissional, contribuição com novas idéias, tendo em vista as necessidades da unidade; cooperação com os colegas de trabalho, objetivando resultados conjuntos satisfatórios:</w:t>
      </w:r>
      <w:r>
        <w:rPr>
          <w:rFonts w:eastAsia="TimesNewRomanPSMT;Arial Unicode MS"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1. (   ) Excelente = (   ) 20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2. (   ) Bom = (   ) 15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3. (   ) Regular = (   ) 10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4. (   ) Insuficiente = (   ) 01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Justificativa: 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color w:val="000000"/>
          <w:sz w:val="24"/>
          <w:szCs w:val="24"/>
        </w:rPr>
      </w:pPr>
      <w:r>
        <w:rPr>
          <w:rFonts w:eastAsia="TimesNewRomanPSMT;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V – Responsabilidade: </w:t>
      </w:r>
      <w:r>
        <w:rPr>
          <w:bCs/>
          <w:color w:val="000000"/>
          <w:sz w:val="24"/>
          <w:szCs w:val="24"/>
        </w:rPr>
        <w:t>avaliar como o servidor assume as tarefas que lhe                                                                  são propostas, dentro dos prazos e condições estabelecidas, a conduta moral e a ética profissional: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1. (   ) Excelente = (   ) 15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2. (   ) Bom = (   ) 10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3. (   ) Regular = (   ) 07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4. (   ) Insuficiente = (   ) 01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Justificativa: 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 –</w:t>
      </w:r>
      <w:r>
        <w:rPr>
          <w:rFonts w:eastAsia="TimesNewRomanPSMT;Arial Unicode MS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Probidade e conduta: </w:t>
      </w:r>
      <w:r>
        <w:rPr>
          <w:bCs/>
          <w:color w:val="000000"/>
          <w:sz w:val="24"/>
          <w:szCs w:val="24"/>
        </w:rPr>
        <w:t xml:space="preserve">avaliar o </w:t>
      </w:r>
      <w:r>
        <w:rPr>
          <w:color w:val="000000"/>
          <w:sz w:val="24"/>
          <w:szCs w:val="24"/>
        </w:rPr>
        <w:t>correto procedimento do servidor no que se refere, dentre outras hipóteses correlatas à probidade, cortesia, urbanidade, lealdade, sigilo profissional, decoro, respeito aos colegas e comportamento adequado tanto nas relações pessoais quanto nas de trabalho: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1. (   ) Excelente = (   ) 20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2. (   ) Bom = (   ) 15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3. (   ) Regular = (   ) 10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4. (   ) Insuficiente = (   ) 01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Justificativa: 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4"/>
          <w:szCs w:val="24"/>
        </w:rPr>
      </w:pPr>
      <w:r>
        <w:rPr>
          <w:rFonts w:eastAsia="TimesNewRomanPSMT;Arial Unicode MS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rea para anotações:</w:t>
      </w:r>
    </w:p>
    <w:p>
      <w:pPr>
        <w:pStyle w:val="Corpodetexto3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– Apresente as principais qualidades (pontos positivos) que se destacam no avaliado, tendo em vista os fatores de avaliação de desempen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 Apresente as principais deficiências (pontos a serem aprimorados) que interferem no desempenho do avaliado e o que você sugere para superá-las, tendo em vista os fatores de avaliação de desempen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 - </w:t>
      </w:r>
      <w:r>
        <w:rPr>
          <w:rFonts w:eastAsia="TimesNewRomanPSMT;Arial Unicode MS"/>
          <w:sz w:val="24"/>
          <w:szCs w:val="24"/>
        </w:rPr>
        <w:t>Indique sugestões para melhor adaptação e/ou melhorias do desempenho do servi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– As deficiências relatadas são repetições das apresentadas desde sua admissão/ lotação no seto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65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709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– Se em caso positivo, a que se atribui o fato das mesmas ainda não terem sido aprimorada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– Considerando o desempenho do servidor, de maneira geral, ele nesta avaliação est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709"/>
        <w:gridCol w:w="134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vado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Data: _____ /_____ /_____</w:t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        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NewRomanPSMT;Arial Unicode MS"/>
          <w:sz w:val="24"/>
          <w:szCs w:val="24"/>
        </w:rPr>
        <w:t xml:space="preserve">Servidor avaliado                                               Chefia imediata                                                               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4"/>
          <w:szCs w:val="24"/>
          <w:u w:val="single"/>
        </w:rPr>
      </w:pPr>
      <w:r>
        <w:rPr>
          <w:rFonts w:eastAsia="TimesNewRomanPSMT;Arial Unicode MS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</w:t>
      </w:r>
    </w:p>
    <w:p>
      <w:pPr>
        <w:pStyle w:val="Normal"/>
        <w:autoSpaceDE w:val="false"/>
        <w:jc w:val="center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Chefia superior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4"/>
          <w:szCs w:val="24"/>
          <w:u w:val="single"/>
        </w:rPr>
      </w:pPr>
      <w:r>
        <w:rPr>
          <w:rFonts w:eastAsia="TimesNewRomanPSMT;Arial Unicode MS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EXO II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ORMULÁRIO DE AVALIAÇÃO DE DESEMPENHO EM ESTÁGIO PROBATÓRIO/ SERVIDOR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o Servidor:</w:t>
      </w:r>
      <w:r>
        <w:rPr>
          <w:bCs/>
          <w:sz w:val="24"/>
          <w:szCs w:val="24"/>
        </w:rPr>
        <w:t xml:space="preserve"> 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Cargo:</w:t>
      </w:r>
      <w:r>
        <w:rPr>
          <w:bCs/>
          <w:sz w:val="24"/>
          <w:szCs w:val="24"/>
        </w:rPr>
        <w:t xml:space="preserve"> _______________________________ </w:t>
      </w:r>
      <w:r>
        <w:rPr>
          <w:b/>
          <w:bCs/>
          <w:sz w:val="24"/>
          <w:szCs w:val="24"/>
        </w:rPr>
        <w:t>Matrícula: 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efe Imediato: </w:t>
      </w:r>
      <w:r>
        <w:rPr>
          <w:bCs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rgo: </w:t>
      </w:r>
      <w:r>
        <w:rPr>
          <w:bCs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valiação correspondente aos meses de </w:t>
      </w:r>
      <w:r>
        <w:rPr>
          <w:bCs/>
          <w:sz w:val="24"/>
          <w:szCs w:val="24"/>
        </w:rPr>
        <w:t xml:space="preserve">_____________ </w:t>
      </w:r>
      <w:r>
        <w:rPr>
          <w:b/>
          <w:bCs/>
          <w:sz w:val="24"/>
          <w:szCs w:val="24"/>
        </w:rPr>
        <w:t xml:space="preserve">/ ____ à </w:t>
      </w:r>
      <w:r>
        <w:rPr>
          <w:bCs/>
          <w:sz w:val="24"/>
          <w:szCs w:val="24"/>
        </w:rPr>
        <w:t xml:space="preserve">_____________ </w:t>
      </w:r>
      <w:r>
        <w:rPr>
          <w:b/>
          <w:bCs/>
          <w:sz w:val="24"/>
          <w:szCs w:val="24"/>
        </w:rPr>
        <w:t>/ 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otação e há quanto tempo: </w:t>
      </w:r>
      <w:r>
        <w:rPr>
          <w:bCs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atores a serem avaliados (assinale com um “X” a alternativa e sua pontuação, justifique)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I – Assiduidade e pontualidade: </w:t>
      </w:r>
      <w:r>
        <w:rPr>
          <w:bCs/>
          <w:color w:val="000000"/>
          <w:sz w:val="24"/>
          <w:szCs w:val="24"/>
        </w:rPr>
        <w:t xml:space="preserve">avalie seu </w:t>
      </w:r>
      <w:r>
        <w:rPr>
          <w:color w:val="000000"/>
          <w:sz w:val="24"/>
          <w:szCs w:val="24"/>
        </w:rPr>
        <w:t xml:space="preserve">comparecimento diário ao trabalho e o cumprimento dos horários estabelecidos ou determinados: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1. (   ) Excelente = (   ) 15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2. (   ) Bom = (   ) 10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3. (   ) Regular = (   ) 07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4. (   ) Insuficiente = (   ) 01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Justificativa: 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 xml:space="preserve">I – Disciplina e subordinação: </w:t>
      </w:r>
      <w:r>
        <w:rPr>
          <w:color w:val="000000"/>
          <w:sz w:val="24"/>
          <w:szCs w:val="24"/>
        </w:rPr>
        <w:t>observância de preceitos e normas legais, submissão aos regulamentos e diligência na utilização de equipamentos e materiais, visando à sua conservação e economia; uso de trajes convenientes em serviço e de uniforme, quando for o caso;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espeito à hierarquia e acatamento das requisições de tarefas ainda que não rotineiras, mas correlatas às funções do seu cargo: 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1. (   ) Excelente = (   ) 15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2. (   ) Bom = (   ) 10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3. (   ) Regular = (   ) 07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4. (   ) Insuficiente = (   ) 01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Justificativa: 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4"/>
          <w:szCs w:val="24"/>
        </w:rPr>
      </w:pPr>
      <w:r>
        <w:rPr>
          <w:rFonts w:eastAsia="TimesNewRomanPSMT;Arial Unicode MS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III – Capacidade de iniciativa: </w:t>
      </w:r>
      <w:r>
        <w:rPr>
          <w:bCs/>
          <w:color w:val="000000"/>
          <w:sz w:val="24"/>
          <w:szCs w:val="24"/>
        </w:rPr>
        <w:t>avalie sua capacidade de tomar providências por conta própria dentro de sua competência: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1. (   ) Excelente = (   ) 15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2. (   ) Bom = (   ) 10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3. (   ) Regular = (   ) 07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4. (   ) Insuficiente = (   ) 01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Justificativa: 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color w:val="000000"/>
          <w:sz w:val="24"/>
          <w:szCs w:val="24"/>
        </w:rPr>
      </w:pPr>
      <w:r>
        <w:rPr>
          <w:rFonts w:eastAsia="TimesNewRomanPSMT;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IV – Eficiência e dedicação ao serviço</w:t>
      </w:r>
      <w:r>
        <w:rPr>
          <w:color w:val="000000"/>
          <w:sz w:val="24"/>
          <w:szCs w:val="24"/>
        </w:rPr>
        <w:t>: avalie seu desenvolvimento nas atividades do cargo, de forma planejada e organizada, dentro dos padrões estabelecidos e desempenho com zelo, presteza e qualidade, das tarefas que lhe forem cometidas; e, a</w:t>
      </w:r>
      <w:r>
        <w:rPr>
          <w:bCs/>
          <w:color w:val="000000"/>
          <w:sz w:val="24"/>
          <w:szCs w:val="24"/>
        </w:rPr>
        <w:t>valie 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iciativa, proposição de soluções adequadas às questões ou dúvidas surgidas no trabalho, atualização profissional, se você contribui com novas idéias, tendo em vista as necessidades da unidade; cooperação com os colegas de trabalho, objetivando resultados conjuntos satisfatórios:</w:t>
      </w:r>
      <w:r>
        <w:rPr>
          <w:rFonts w:eastAsia="TimesNewRomanPSMT;Arial Unicode MS"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1. (   ) Excelente = (   ) 20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2. (   ) Bom = (   ) 15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3. (   ) Regular = (   ) 10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4. (   ) Insuficiente = (   ) 01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Justificativa: 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color w:val="000000"/>
          <w:sz w:val="24"/>
          <w:szCs w:val="24"/>
        </w:rPr>
      </w:pPr>
      <w:r>
        <w:rPr>
          <w:rFonts w:eastAsia="TimesNewRomanPSMT;Arial Unicode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V – Responsabilidade: </w:t>
      </w:r>
      <w:r>
        <w:rPr>
          <w:bCs/>
          <w:color w:val="000000"/>
          <w:sz w:val="24"/>
          <w:szCs w:val="24"/>
        </w:rPr>
        <w:t>avalie se você assume as tarefas que lhe                                                                  são propostas, dentro dos prazos e condições estabelecidas, sua conduta moral e ética profissional: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1. (   ) Excelente = (   ) 15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2. (   ) Bom = (   ) 10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3. (   ) Regular = (   ) 07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4. (   ) Insuficiente = (   ) 01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Justificativa: 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 –</w:t>
      </w:r>
      <w:r>
        <w:rPr>
          <w:rFonts w:eastAsia="TimesNewRomanPSMT;Arial Unicode MS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Probidade e conduta: </w:t>
      </w:r>
      <w:r>
        <w:rPr>
          <w:bCs/>
          <w:color w:val="000000"/>
          <w:sz w:val="24"/>
          <w:szCs w:val="24"/>
        </w:rPr>
        <w:t xml:space="preserve">avalie se possui </w:t>
      </w:r>
      <w:r>
        <w:rPr>
          <w:color w:val="000000"/>
          <w:sz w:val="24"/>
          <w:szCs w:val="24"/>
        </w:rPr>
        <w:t>correto procedimento no que se refere, dentre outras hipóteses correlatas à probidade, cortesia, urbanidade, lealdade, sigilo profissional, decoro, respeito aos colegas e comportamento adequado tanto nas relações pessoais quanto nas de trabalho: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1. (   ) Excelente = (   ) 20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2. (   ) Bom = (   ) 15 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3. (   ) Regular = (   ) 10 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4. (   ) Insuficiente = (   ) 01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4"/>
          <w:szCs w:val="24"/>
        </w:rPr>
        <w:t>Justificativa: 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4"/>
          <w:szCs w:val="24"/>
        </w:rPr>
      </w:pPr>
      <w:r>
        <w:rPr>
          <w:rFonts w:eastAsia="TimesNewRomanPSMT;Arial Unicode MS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rea para anotações:</w:t>
      </w:r>
    </w:p>
    <w:p>
      <w:pPr>
        <w:pStyle w:val="Heading9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Descreva, em linhas gerais, sua atuação n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 Enumere aspectos que você considera positivos em seu desempen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– Cite fatores que você considera facilitadores para o desempenho de seu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– Enumere aspectos que você considera que devam ser aprimorados em seu desempen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– Espaço destinado às observações gerais, a seu critério cujo desempenho está sendo avali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Data: _____ /_____ /_____</w:t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  <w:sz w:val="24"/>
          <w:szCs w:val="24"/>
        </w:rPr>
        <w:t>_____________________________________       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TimesNewRomanPSMT;Arial Unicode MS"/>
          <w:sz w:val="24"/>
          <w:szCs w:val="24"/>
        </w:rPr>
        <w:t xml:space="preserve">Servidor avaliado                                                     Chefia imediata                                                               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4"/>
          <w:szCs w:val="24"/>
          <w:u w:val="single"/>
        </w:rPr>
      </w:pPr>
      <w:r>
        <w:rPr>
          <w:rFonts w:eastAsia="TimesNewRomanPSMT;Arial Unicode MS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</w:t>
      </w:r>
    </w:p>
    <w:p>
      <w:pPr>
        <w:pStyle w:val="Normal"/>
        <w:autoSpaceDE w:val="false"/>
        <w:jc w:val="center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Chefia superior</w:t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  <w:u w:val="single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9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/>
          <w:b/>
          <w:sz w:val="24"/>
          <w:szCs w:val="24"/>
          <w:u w:val="singl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III</w:t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ÇÕES FUNCIONA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ÁREA A SER INFORMADA PELO DEPARTAMENTO PESSO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3473"/>
        <w:gridCol w:w="35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oneidade Moral: Considera a existência de registro objetivo, relativo a fato, devidamente apurado, de forma CONCLUSIVA, que constitua ato que configure o descumprimento das normas e padrões morais, vigentes e aceitos socialmente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çã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duidade: Considera o registro objetivo de faltas injustificadas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çã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: Considera o registro objetivo de atos irregulares, devidamente apurados e comprovados em regular processo sindicante/ administrativo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çã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astamentos em virtude de LTS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çã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S HUMANOS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ADMINISTRATIVO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SSÃO DE AVALIAÇÃO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 ____/____/____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 ____/____/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 ____/____/____</w:t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/>
          <w:sz w:val="24"/>
          <w:szCs w:val="24"/>
          <w:u w:val="singl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EXO IV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SUMO DO CONJUNTO DAS AVALIAÇÕES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E DESEMPENHO D</w:t>
      </w:r>
      <w:r>
        <w:rPr>
          <w:rFonts w:cs="Times New Roman" w:ascii="Times New Roman" w:hAnsi="Times New Roman"/>
          <w:sz w:val="24"/>
          <w:szCs w:val="24"/>
          <w:u w:val="single"/>
        </w:rPr>
        <w:t>O ESTÁGIO PROBATÓRI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33985</wp:posOffset>
                </wp:positionV>
                <wp:extent cx="2980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IQUETA (ou IMPRESSÃO) COM OS DADOS DO SERVI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10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TIQUETA (ou IMPRESSÃO) COM OS DADOS DO SERV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>
          <w:trHeight w:val="369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  SERVIDOR   FOI   :</w:t>
            </w:r>
          </w:p>
        </w:tc>
      </w:tr>
      <w:tr>
        <w:trPr>
          <w:trHeight w:val="440" w:hRule="exac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ROVAD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541740112"/>
            <w:bookmarkStart w:id="1" w:name="__Fieldmark__0_541740112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ROVADO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w w:val="85"/>
              </w:rPr>
              <w:instrText xml:space="preserve"> FORMCHECKBOX </w:instrText>
            </w:r>
            <w:r>
              <w:rPr>
                <w:sz w:val="24"/>
                <w:szCs w:val="24"/>
                <w:w w:val="85"/>
              </w:rPr>
              <w:fldChar w:fldCharType="separate"/>
            </w:r>
            <w:bookmarkStart w:id="2" w:name="__Fieldmark__1_541740112"/>
            <w:bookmarkStart w:id="3" w:name="__Fieldmark__1_541740112"/>
            <w:bookmarkEnd w:id="3"/>
            <w:r/>
            <w:r>
              <w:rPr>
                <w:sz w:val="24"/>
                <w:szCs w:val="24"/>
                <w:w w:val="85"/>
              </w:rPr>
              <w:fldChar w:fldCharType="end"/>
            </w:r>
            <w:r>
              <w:rPr>
                <w:w w:val="85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ÕES DA COMISSÃO DE AVALIAÇÃO</w:t>
            </w:r>
          </w:p>
        </w:tc>
      </w:tr>
      <w:tr>
        <w:trPr>
          <w:trHeight w:val="360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do em _____/_____/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dade:</w:t>
            </w:r>
          </w:p>
        </w:tc>
      </w:tr>
      <w:tr>
        <w:trPr>
          <w:trHeight w:val="4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o do servidor em _____/_____/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dor:</w:t>
            </w:r>
          </w:p>
        </w:tc>
      </w:tr>
      <w:tr>
        <w:trPr>
          <w:trHeight w:val="4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corda com o resultado 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SIM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541740112"/>
            <w:bookmarkStart w:id="5" w:name="__Fieldmark__2_541740112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                   NÃ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541740112"/>
            <w:bookmarkStart w:id="7" w:name="__Fieldmark__3_541740112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egue(m) em anexo, o pedido de reconsideração contendo (    ) folha(s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dor:</w:t>
            </w:r>
          </w:p>
        </w:tc>
      </w:tr>
      <w:tr>
        <w:trPr>
          <w:trHeight w:val="44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bido pela Comissão em _____/_____/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: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19"/>
      </w:tblGrid>
      <w:tr>
        <w:trPr>
          <w:trHeight w:val="336" w:hRule="atLeast"/>
        </w:trPr>
        <w:tc>
          <w:tcPr>
            <w:tcW w:w="2590" w:type="dxa"/>
            <w:tcBorders>
              <w:top w:val="single" w:sz="1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tor Administrativo</w:t>
            </w:r>
          </w:p>
        </w:tc>
        <w:tc>
          <w:tcPr>
            <w:tcW w:w="7119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59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sidente da Comissão </w:t>
            </w:r>
          </w:p>
        </w:tc>
        <w:tc>
          <w:tcPr>
            <w:tcW w:w="71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59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 – 1</w:t>
            </w:r>
          </w:p>
        </w:tc>
        <w:tc>
          <w:tcPr>
            <w:tcW w:w="7119" w:type="dxa"/>
            <w:tcBorders>
              <w:bottom w:val="single" w:sz="1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59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 – 2</w:t>
            </w:r>
          </w:p>
        </w:tc>
        <w:tc>
          <w:tcPr>
            <w:tcW w:w="7119" w:type="dxa"/>
            <w:tcBorders>
              <w:bottom w:val="single" w:sz="12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JUSTIFICATIVA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ab/>
        <w:t xml:space="preserve">Compete aos membros da Mesa Diretora a iniciativa de proposituras que dizem respeito aos servidores e aos serviços internos da Câmara Municipal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ta forma, apresentamos o presente Projeto de Resolução que tem por finalidade r</w:t>
      </w:r>
      <w:r>
        <w:rPr>
          <w:bCs/>
          <w:iCs/>
          <w:color w:val="000000"/>
          <w:sz w:val="24"/>
          <w:szCs w:val="24"/>
        </w:rPr>
        <w:t>egulamentar os Procedimentos de Avaliação de Desempenho do Servidor Público em Estágio Probatório, pertencente ao quadro de servidores efetivos da Câmara Municipal de Botucatu.</w:t>
      </w:r>
    </w:p>
    <w:p>
      <w:pPr>
        <w:pStyle w:val="Normal"/>
        <w:autoSpaceDE w:val="false"/>
        <w:ind w:left="720" w:firstLine="7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  <w:lang w:val="pt-PT"/>
        </w:rPr>
      </w:pPr>
      <w:r>
        <w:rPr>
          <w:bCs/>
          <w:iCs/>
          <w:sz w:val="24"/>
          <w:szCs w:val="24"/>
        </w:rPr>
        <w:t xml:space="preserve">O </w:t>
      </w:r>
      <w:r>
        <w:rPr>
          <w:bCs/>
          <w:sz w:val="24"/>
          <w:szCs w:val="24"/>
          <w:lang w:val="pt-PT"/>
        </w:rPr>
        <w:t>estágio probatório</w:t>
      </w:r>
      <w:r>
        <w:rPr>
          <w:sz w:val="24"/>
          <w:szCs w:val="24"/>
          <w:lang w:val="pt-PT"/>
        </w:rPr>
        <w:t xml:space="preserve"> é o período pelo qual um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pt-PT"/>
          </w:rPr>
          <w:t>servidor público</w:t>
        </w:r>
      </w:hyperlink>
      <w:r>
        <w:rPr>
          <w:sz w:val="24"/>
          <w:szCs w:val="24"/>
          <w:lang w:val="pt-PT"/>
        </w:rPr>
        <w:t xml:space="preserve"> concursado passa por um processo de avaliação no cargo efetivo. Neste período de três anos sua aptidão e capacidade serão objeto de avaliações, observados alguns fatores, tais como assiduidade, pontualidade, disciplina, responsabilidade, iniciativa, conduta, dentre entre outros. </w:t>
      </w:r>
    </w:p>
    <w:p>
      <w:pPr>
        <w:pStyle w:val="Normal"/>
        <w:autoSpaceDE w:val="false"/>
        <w:ind w:firstLine="144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ind w:firstLine="14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stágio probatório está previsto na Lei Complementar nº 911/2011 - Estatuto dos Servidores Públicos Municipais de Botucatu, e requer regulamentação específica para que a administração tenha condições de aferir o desempenho do servidor para o fim de determinar a efetivação ou não do mesmo em cargo efetivo.</w:t>
      </w:r>
    </w:p>
    <w:p>
      <w:pPr>
        <w:pStyle w:val="Normal"/>
        <w:autoSpaceDE w:val="false"/>
        <w:ind w:firstLine="14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r estas razões, submetemos a proposta para análise e deliberação dos Senhores Vereadores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“Ver/ Laurindo Ezidoro Jaqueta”, 15 de abril de 2013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es Autores: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7"/>
      </w:tblGrid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Carreir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Reinaldinh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Vice-President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João Elia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º Secretário</w:t>
            </w:r>
          </w:p>
        </w:tc>
        <w:tc>
          <w:tcPr>
            <w:tcW w:w="4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Curumi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ＭＳ 明朝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MS Mincho;ＭＳ 明朝"/>
      <w:sz w:val="24"/>
      <w:lang w:val="en-US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ervidor_p&#250;bli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4-15T10:11:00Z</cp:lastPrinted>
  <dcterms:modified xsi:type="dcterms:W3CDTF">2014-07-07T17:06:00Z</dcterms:modified>
  <cp:revision>40</cp:revision>
  <dc:subject/>
  <dc:title/>
</cp:coreProperties>
</file>