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RESOLUÇÃO NÚMERO 003 DE 07 DE OUTUBRO DE 2.013, DE AUTORIA DOS MEMBROS DA MESA DIRETORA, QUE INSTITUI O SISTEMA DE CONTROLE INTERNO DA CÂMARA MUNICIPAL DE BOTUCATU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ida a espécie de Projeto de Resolução de autoria dos Membros da Mesa Diretora, que institui o Sistema de Controle Interno da Câmara Municipal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ta da justificativa que acompanha o presente, o seguinte: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851" w:firstLine="1983"/>
        <w:jc w:val="both"/>
        <w:rPr/>
      </w:pPr>
      <w:r>
        <w:rPr>
          <w:i/>
          <w:color w:val="000000"/>
          <w:sz w:val="22"/>
          <w:szCs w:val="22"/>
        </w:rPr>
        <w:tab/>
        <w:t>“</w:t>
      </w:r>
      <w:r>
        <w:rPr>
          <w:i/>
          <w:sz w:val="22"/>
          <w:szCs w:val="22"/>
        </w:rPr>
        <w:t>A implantação do Sistema de Controle Interno está prevista na Constituição Federal (artigos 31,70 e 74), tendo sido, inclusive, apontado pela auditoria do Tribunal de Contas do Estado durante a fiscalização das contas de 2012, o seguinte: ... “Item A.2 – DO CONTROLE INTERNO: A Câmara não regulamentou seu sistema de controle interno e não foram elaborados relatórios periodicamente, não atendendo o artigo 74 da CF”.</w:t>
      </w:r>
    </w:p>
    <w:p>
      <w:pPr>
        <w:pStyle w:val="Normal"/>
        <w:tabs>
          <w:tab w:val="clear" w:pos="720"/>
          <w:tab w:val="left" w:pos="2552" w:leader="none"/>
        </w:tabs>
        <w:ind w:left="851" w:firstLine="19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851" w:firstLine="19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ém disso, o Tribunal de Contas do Estado de São Paulo publicou o COMUNICADO SDG nº 32/2012 (anexo),  no sentido de que os municípios devem possuir seus próprios sistemas de controle interno.</w:t>
      </w:r>
    </w:p>
    <w:p>
      <w:pPr>
        <w:pStyle w:val="Normal"/>
        <w:tabs>
          <w:tab w:val="clear" w:pos="720"/>
          <w:tab w:val="left" w:pos="2552" w:leader="none"/>
        </w:tabs>
        <w:ind w:left="851" w:firstLine="19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851" w:firstLine="19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ta forma, é necessário regulamentar o referido sistema no âmbito do Poder Legislativo, que será desempenhado por servidor efetivo, a ser designado para o exercício da função de Controlador Interno, a qual já consta da estrutura administrativa da Casa.</w:t>
      </w:r>
    </w:p>
    <w:p>
      <w:pPr>
        <w:pStyle w:val="Normal"/>
        <w:tabs>
          <w:tab w:val="clear" w:pos="720"/>
          <w:tab w:val="left" w:pos="2552" w:leader="none"/>
        </w:tabs>
        <w:ind w:left="851" w:firstLine="19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851" w:firstLine="1983"/>
        <w:jc w:val="both"/>
        <w:rPr/>
      </w:pPr>
      <w:r>
        <w:rPr>
          <w:i/>
          <w:sz w:val="22"/>
          <w:szCs w:val="22"/>
        </w:rPr>
        <w:t>Dentre as principais funções do Sistema de Controle Interno está a de incentivar o cumprimento das metas, certificando que tudo esteja autorizado por lei e vinculado aos objetivos de sua criação, salvaguardando os interesses econômicos e patrimoniais da municipalidade”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forme estabelece o inciso I do artigo 30 da Constituição Federal, compete aos Municípios legislar sobre assuntos de interesse local, sendo certo que, no caso em tela, se pretende instituir o Sistema de Controle Interno da Câmara Municipal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>O presente Projeto de Resolução é de iniciativa privativa dos Membros da Mesa Diretora, uma vez que diz respeito aos serviços do Poder Legislativo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artigo 40, II, “i” do Regimento Interno da Câmara Municipal de Botucatu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sim, o Projeto de Resolução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apresentação do mesmo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onstata-se, outrossim, que não há afronta à Constituição Federal, à Lei Orgânica do Município de Botucatu e ao Regimento Interno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Resolução as devidas justificativas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Resolução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before="0" w:after="283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10-09T14:24:00Z</cp:lastPrinted>
  <dcterms:modified xsi:type="dcterms:W3CDTF">2013-10-09T17:24:00Z</dcterms:modified>
  <cp:revision>8</cp:revision>
  <dc:subject/>
  <dc:title/>
</cp:coreProperties>
</file>