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COMISSÃO DE CONSTITUIÇÃO, JUSTIÇA E REDAÇÃO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i/>
          <w:i/>
          <w:iCs w:val="false"/>
          <w:sz w:val="32"/>
        </w:rPr>
      </w:pPr>
      <w:r>
        <w:rPr>
          <w:sz w:val="32"/>
          <w:u w:val="single"/>
        </w:rPr>
        <w:t>P A R E C E R</w:t>
      </w:r>
    </w:p>
    <w:p>
      <w:pPr>
        <w:pStyle w:val="TextBody"/>
        <w:rPr>
          <w:i/>
          <w:i/>
          <w:iCs w:val="false"/>
          <w:sz w:val="32"/>
        </w:rPr>
      </w:pPr>
      <w:r>
        <w:rPr>
          <w:i/>
          <w:iCs w:val="false"/>
          <w:sz w:val="32"/>
        </w:rPr>
      </w:r>
    </w:p>
    <w:p>
      <w:pPr>
        <w:pStyle w:val="TextBody"/>
        <w:rPr/>
      </w:pPr>
      <w:r>
        <w:rPr>
          <w:u w:val="single"/>
        </w:rPr>
        <w:t>REFERÊNCIA</w:t>
      </w:r>
      <w:r>
        <w:rPr>
          <w:i/>
          <w:iCs w:val="false"/>
        </w:rPr>
        <w:t>: Projeto de Resolução que “dispõe sobre a tradução simultânea dos pronunciamentos através da Linguagem Brasileira de Sinais (LIBRAS), nas sessões e eventos realizados na Câmara Municipal de Botucatu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IA: d. Vereador LUIZ AURÉLIO PAGANI.</w:t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onforme estabelece o artigo 60, I, </w:t>
      </w:r>
      <w:r>
        <w:rPr>
          <w:i/>
          <w:sz w:val="28"/>
        </w:rPr>
        <w:t>“a”</w:t>
      </w:r>
      <w:r>
        <w:rPr>
          <w:sz w:val="28"/>
        </w:rPr>
        <w:t>, do Regimento Interno da Câmara Municipal de Botucatu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No caso, cuida-se de projeto de resolução que </w:t>
      </w:r>
      <w:r>
        <w:rPr>
          <w:b w:val="false"/>
          <w:i/>
          <w:iCs w:val="false"/>
        </w:rPr>
        <w:t>“dispõe sobre a tradução simultânea dos pronunciamentos através da Linguagem Brasileira de Sinais (LIBRAS), nas sessões e eventos realizados na Câmara Municipal de Botucatu.”</w:t>
      </w:r>
    </w:p>
    <w:p>
      <w:pPr>
        <w:pStyle w:val="TextBody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>Pois bem, observando-se os motivos ensejadores do projeto de resolução apresentado pelo nobre edil, verifica-se que há vício de iniciativa.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8"/>
        </w:rPr>
        <w:t xml:space="preserve">É que, conforme bem consignado no Parecer Jurídico exarado pelo Assessor Jurídico desta Casa, </w:t>
      </w:r>
      <w:r>
        <w:rPr>
          <w:b/>
          <w:i/>
          <w:sz w:val="28"/>
        </w:rPr>
        <w:t xml:space="preserve">“o projeto de Resolução ora objetivado não é viável à vista do critério de iniciativa, haja vista que o desencadeamento do processo legislativo da resolução que disponha sobre “organização, funcionamento e polícia da Câmara Municipal de Botucatu” (art. 174, </w:t>
      </w:r>
      <w:r>
        <w:rPr>
          <w:b/>
          <w:i/>
          <w:iCs/>
          <w:sz w:val="28"/>
        </w:rPr>
        <w:t xml:space="preserve">§ </w:t>
      </w:r>
      <w:r>
        <w:rPr>
          <w:b/>
          <w:i/>
          <w:sz w:val="28"/>
        </w:rPr>
        <w:t>1º, alínea “d”, do Regimento Interno) é privativo da Comissão de Constituição, Justiça e Redação”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expostos, o parecer que emitidos é pela ilegalidade da proposit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06 de março de 2.0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SEY DE LARA CARVALH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IZAIAS COLIN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lat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FERNANDO APARECIDO CARM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07T19:39:00Z</dcterms:modified>
  <cp:revision>8</cp:revision>
  <dc:subject/>
  <dc:title/>
</cp:coreProperties>
</file>