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4</w:t>
      </w:r>
    </w:p>
    <w:p>
      <w:pPr>
        <w:pStyle w:val="Normal"/>
        <w:jc w:val="center"/>
        <w:rPr/>
      </w:pPr>
      <w:r>
        <w:rPr>
          <w:sz w:val="24"/>
          <w:szCs w:val="24"/>
        </w:rPr>
        <w:t>de 7 de outubro de 201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0" w:firstLine="8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Dispõe sobre Comissão Permanente de Licitação no âmbito do Poder Legislativo”.</w:t>
      </w:r>
    </w:p>
    <w:p>
      <w:pPr>
        <w:pStyle w:val="Normal"/>
        <w:ind w:firstLine="3686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686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Fica criada a Comissão Permanente de Licitação, com a finalidade de processar e julgar os documentos e procedimentos licitatórios nas modalidades previstas na Lei nº 8.666, de 21 de junho de 1993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1º</w:t>
      </w:r>
      <w:r>
        <w:rPr>
          <w:sz w:val="23"/>
          <w:szCs w:val="23"/>
        </w:rPr>
        <w:t xml:space="preserve"> - A Comissão Permanente de Licitação será composta de, no mínimo, 3(três) membros, dentre eles o presidente, sendo pelo menos dois deles servidores efetivos da Câmara Municipal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2º</w:t>
      </w:r>
      <w:r>
        <w:rPr>
          <w:sz w:val="23"/>
          <w:szCs w:val="23"/>
        </w:rPr>
        <w:t xml:space="preserve"> - Os membros da Comissão serão designados por Portaria do Presidente da Câmara Municipal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3º</w:t>
      </w:r>
      <w:r>
        <w:rPr>
          <w:sz w:val="23"/>
          <w:szCs w:val="23"/>
        </w:rPr>
        <w:t xml:space="preserve"> - A investidura dos membros da Comissão não excederá a 1 (um) ano, vedada a recondução da totalidade de seus membros para a mesma comissão no período subsequent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Art.2°</w:t>
      </w:r>
      <w:r>
        <w:rPr>
          <w:sz w:val="23"/>
          <w:szCs w:val="23"/>
        </w:rPr>
        <w:t xml:space="preserve"> Compete à Comissão Permanente de Licitaçã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– conduzir sessões públicas referentes a cada licitaçã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I– processar e julgar as licitações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III– propor a aplicação de sansão administrativa às licitantes por infrações cometidas no curso da licitaçã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V– encaminhar os processos instruídos à autoridade competen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O Presidente e os membros da Comissão de Licitação farão jus a gratificação correspondente a 6% (seis por cento) do padrão CE.7 “A”, da tabela de vencimentos, </w:t>
      </w:r>
      <w:r>
        <w:rPr>
          <w:bCs/>
          <w:color w:val="000000"/>
          <w:sz w:val="23"/>
          <w:szCs w:val="23"/>
        </w:rPr>
        <w:t xml:space="preserve">que não se incorporará para nenhum efeito ou vantagem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A gratificação será devida por processo licitatório efetivamente realiz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As despesas decorrentes da aplicação desta Resolução correrão por conta das dotações orçamentárias consignadas no orçamento vig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Plenário “Ver. Laurindo Ezidoro Jaqueta”, 7  de outubro de 2013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ereador Ednei Lázaro da Costa Car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esidente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ereador Reinaldo Mendonça Mo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ereador João Elias Pe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º Secretário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ereador André Rogério Barbos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ª Secretário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ROJETO DE RESOLUÇÃO Nº 004</w:t>
      </w:r>
    </w:p>
    <w:p>
      <w:pPr>
        <w:pStyle w:val="Normal"/>
        <w:jc w:val="right"/>
        <w:rPr/>
      </w:pPr>
      <w:r>
        <w:rPr/>
        <w:t>de 7 de outubro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criar a Comissão Permanente de Licitação para a realização de todos os procedimentos relativos aos processos licitatórios da Câmara Municipal, nas modalidades previstas n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itada lei federal, que rege as licitações, determina que as diversas fases do processo devem ser conduzidas por uma comissão, integrada, em sua maioria, por servidores da estrutura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gratificação que se pretende conceder aos integrantes da comissão permanente de licitação corresponde ao exercício de atividade que não consta do rol de atribuições do cargo ou função do serv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orçamento vigente da Câmara Municipal há dotação orçamentária para suprir o pagamento da gratificação ora instituída (3.1.90.16 – outras despesas variáveis – pessoal civi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7 de outubro  de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Ednei Lázaro da Costa Car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Reinaldo Mendonça Mo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ice-Presidente</w:t>
            </w:r>
          </w:p>
        </w:tc>
      </w:tr>
      <w:tr>
        <w:trPr>
          <w:trHeight w:val="678" w:hRule="atLeast"/>
        </w:trPr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João Elias Pereir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596" w:type="dxa"/>
            <w:tcBorders/>
          </w:tcPr>
          <w:p>
            <w:pPr>
              <w:pStyle w:val="Recuodecorpodetexto3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ereador André Rogério Barbosa</w:t>
            </w:r>
          </w:p>
          <w:p>
            <w:pPr>
              <w:pStyle w:val="Recuodecorpodetexto3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ª Secretá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10-07T09:31:00Z</cp:lastPrinted>
  <dcterms:modified xsi:type="dcterms:W3CDTF">2013-10-07T12:32:00Z</dcterms:modified>
  <cp:revision>15</cp:revision>
  <dc:subject/>
  <dc:title/>
</cp:coreProperties>
</file>