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Resolução nº. 003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stitui o Sistema de Controle Interno da Câmara Municipal de Botucatu e dá outras providência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Membros da Mesa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de lei tem por finalidade </w:t>
      </w:r>
      <w:r>
        <w:rPr>
          <w:rFonts w:cs="Verdana" w:ascii="Verdana" w:hAnsi="Verdana"/>
          <w:sz w:val="22"/>
          <w:szCs w:val="22"/>
        </w:rPr>
        <w:t>instituir o Sistema de Controle Interno da Câmara Municipal, conforme COMUNICADO SDG nº 32/2012 publicado pelo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ibunal de Contas do Estado de São Paul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Consta da justificativa que </w:t>
      </w:r>
      <w:r>
        <w:rPr>
          <w:rFonts w:cs="Verdana" w:ascii="Verdana" w:hAnsi="Verdana"/>
          <w:i/>
          <w:color w:val="000000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 implantação do Sistema de Controle Interno está prevista na Constituição Federal (artigos 31,70 e 74), tendo sido, inclusive, apontado pela auditoria do Tribunal de Contas do Estado durante a fiscalização das contas de 2012, o seguinte: ... “Item A.2 – DO CONTROLE INTERNO: A Câmara não regulamentou seu sistema de controle interno e não foram elaborados relatórios periodicamente, não atendendo o artigo 74 da CF”.</w:t>
      </w:r>
    </w:p>
    <w:p>
      <w:pPr>
        <w:pStyle w:val="Normal"/>
        <w:tabs>
          <w:tab w:val="clear" w:pos="720"/>
          <w:tab w:val="left" w:pos="2552" w:leader="none"/>
        </w:tabs>
        <w:ind w:left="851" w:firstLine="1983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sta, também</w:t>
      </w:r>
      <w:r>
        <w:rPr>
          <w:rFonts w:cs="Verdana" w:ascii="Verdana" w:hAnsi="Verdana"/>
          <w:i/>
          <w:sz w:val="22"/>
          <w:szCs w:val="22"/>
        </w:rPr>
        <w:t>, desta forma, é necessário regulamentar o referido sistema no âmbito do Poder Legislativo, que será desempenhado por servidor efetivo, a ser designado para o exercício da função de Controlador Interno, a qual já consta da estrutura administrativa da Cas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8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trâmite, a propositura foi examinada pela Comissão de Justiça e pela Assessoria Técnica Jurídica desta Casa que apontaram a legalidade e a constitucionalidade da iniciativ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5 de outubro 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10-14T16:53:00Z</cp:lastPrinted>
  <dcterms:modified xsi:type="dcterms:W3CDTF">2013-10-14T19:54:00Z</dcterms:modified>
  <cp:revision>12</cp:revision>
  <dc:subject/>
  <dc:title/>
</cp:coreProperties>
</file>