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Resolução nº. 004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Comissão Permanente de Licitação no âmbito do Poder Legislativ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Membros da Mesa da Câmara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 projeto visa criar a Comissão de Licitação no âmbito do Poder Legisl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que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i/>
          <w:sz w:val="22"/>
          <w:szCs w:val="22"/>
        </w:rPr>
        <w:t>tem por finalidade criar a Comissão Permanente de Licitação para a realização de todos os procedimentos relativos aos processos licitatórios da Câmara Municipal, nas modalidades previstas na lei nº 8.666/93.</w:t>
      </w:r>
    </w:p>
    <w:p>
      <w:pPr>
        <w:pStyle w:val="Normal"/>
        <w:ind w:left="851" w:hanging="85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>A citada lei federal, que rege as licitações, determina que as diversas fases do processo devem ser conduzidas por uma comissão, integrada, em sua maioria, por servidores da estrutura administrativa.</w:t>
      </w:r>
    </w:p>
    <w:p>
      <w:pPr>
        <w:pStyle w:val="Normal"/>
        <w:ind w:left="851" w:hanging="851"/>
        <w:jc w:val="both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>A gratificação que se pretende conceder aos integrantes da comissão permanente de licitação corresponde ao exercício de atividade que não consta do rol de atribuições do cargo ou função do servidor.</w:t>
      </w:r>
    </w:p>
    <w:p>
      <w:pPr>
        <w:pStyle w:val="Normal"/>
        <w:ind w:left="851" w:hanging="85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15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4T19:50:00Z</dcterms:modified>
  <cp:revision>13</cp:revision>
  <dc:subject/>
  <dc:title/>
</cp:coreProperties>
</file>