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RESOLUÇÃO n. 001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dd. LELO PAGANI e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ab/>
        <w:t>“Altera a Resolução n. 329, de 18.05.2004, que trata do Diploma de Reconhecimento Comunitário aos Doadores de Sangue e Órgão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Resoluções; isso dentre outras espécies legislativas (art. 27, inc. V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se tratar de projeto de Resolução, considerar-se-á aprovado por maioria simples dos votos, presente a maioria absolut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excetuada a hipótese do § 1</w:t>
      </w:r>
      <w:r>
        <w:rPr>
          <w:sz w:val="28"/>
          <w:vertAlign w:val="superscript"/>
        </w:rPr>
        <w:t>o</w:t>
      </w:r>
      <w:r>
        <w:rPr>
          <w:sz w:val="28"/>
        </w:rPr>
        <w:t>., do art. 30, da LOM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ão os Srs. Vereadores exercendo uma das atribuições de competência da Câmara Municipal, dentre as quais deliberar, mediante resolução, sobre assuntos de sua economia interna e nos demais casos de sua competência exclusiva (art. 30, § 2</w:t>
      </w:r>
      <w:r>
        <w:rPr>
          <w:sz w:val="28"/>
          <w:vertAlign w:val="superscript"/>
        </w:rPr>
        <w:t>o</w:t>
      </w:r>
      <w:r>
        <w:rPr>
          <w:sz w:val="28"/>
        </w:rPr>
        <w:t>., da Lei Orgânica do Município de Botucatu, e art. 174, do Regimento Interno da Câmara Municipal de Botucat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agost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5T19:11:00Z</dcterms:modified>
  <cp:revision>9</cp:revision>
  <dc:subject/>
  <dc:title/>
</cp:coreProperties>
</file>