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Resolução nº. 01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ltera a Resolução nº 329, de 18.05.2004, que trata do Diploma Reconhecimento Comunitário aos Doadores de Sangue e Órgãos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es Lelo Pagani e Carlos Trig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sz w:val="24"/>
          <w:szCs w:val="24"/>
        </w:rPr>
        <w:tab/>
        <w:tab/>
        <w:t>O presente projeto tem por objetivo alterar a Resolução nº 329/2004, que instituiu o “Diploma Reconhecimento Comunitário aos Doadores de Sangue e Órgãos”, conferido anualmente pela Câmara Municipal de Botucatu aos doadores de sangue, doadores de plaquetas, doadores de órgãos, receptores de órgãos e doador especial (portador de deficiência).</w:t>
      </w:r>
    </w:p>
    <w:p>
      <w:pPr>
        <w:pStyle w:val="Corpodetexto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Consta da justificativa </w:t>
      </w:r>
      <w:r>
        <w:rPr>
          <w:rFonts w:cs="Arial" w:ascii="Arial" w:hAnsi="Arial"/>
          <w:bCs/>
          <w:i/>
          <w:sz w:val="24"/>
          <w:szCs w:val="24"/>
        </w:rPr>
        <w:t>qu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tal alteração inclui no rol das categorias a serem homenageadas as instituições civis, militares e religiosas que efetivarem parceria na captação de plasma.</w:t>
      </w:r>
    </w:p>
    <w:p>
      <w:pPr>
        <w:pStyle w:val="Corpodetexto2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Trata-se de um incentivo às referidas instituições parceiras do Hemocentro e da Organização de Procura de Órgão (OPO) da Faculdade de Medicina da UNESP, pela promoção de campanhas de apoio na captação de sangue, órgãos e plaquetas, destinados à recuperação de acidentados e doent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6 de agost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</w:t>
        <w:tab/>
        <w:tab/>
        <w:t xml:space="preserve">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25T19:39:00Z</cp:lastPrinted>
  <dcterms:modified xsi:type="dcterms:W3CDTF">2014-08-25T22:39:00Z</dcterms:modified>
  <cp:revision>10</cp:revision>
  <dc:subject/>
  <dc:title/>
</cp:coreProperties>
</file>