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RESOLUÇÃO n. 002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es: dd. Vereadores Curumim, Valmir Reis, Carreira, Fernando Carmoni, Izaias Colino, João Elias, Fontão, Lelo Pagani e Reinaldinh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ab/>
        <w:t>“Altera o caput do art. 2º., da Resolução n. 324, de 17 de dezembro de 2.002, que estabelece normas para a concessão de títulos honoríficos de Cidadão Botucatuense, Botucatuense Emérito e Diploma de Honra ao Mérito”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legislativo compreende a elaboração também de Resoluções; isso dentre outras espécies legislativas (art. 27, inc. V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o caso, pretendem os Srs. Vereadores exercer a iniciativa de projeto de resolução que disponha </w:t>
      </w:r>
      <w:r>
        <w:rPr>
          <w:iCs/>
          <w:sz w:val="28"/>
          <w:szCs w:val="28"/>
        </w:rPr>
        <w:t>sobre alteração de normas para a concessão de títulos honoríficos de Cidadão Botucatuense, Botucatuense Emérito e Diploma de Honra ao Méri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, nesse passo, sem embargo do mérito da propositura em tela, verifica-se desde logo que a Lei Orgânica Municipal, em seu art. 37, remete ao Regimento Interno da Câmara Municipal a disciplina dos casos de resolução, cuja elaboração, redação, alteração e consolidação devam observar as mesmas normas técnicas relativas às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ois bem, o Regimento Interno da Câmara Municipal disciplina e prevê as hipóteses de “</w:t>
      </w:r>
      <w:r>
        <w:rPr>
          <w:i/>
          <w:sz w:val="28"/>
        </w:rPr>
        <w:t>Resoluções</w:t>
      </w:r>
      <w:r>
        <w:rPr>
          <w:sz w:val="28"/>
        </w:rPr>
        <w:t>” em seu art. 174, que assim dispõ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“Art. 174. Projeto de Resolução é a Proposição destinada a regular assuntos de economia interna da Câmara Municipal de Botucatu, de natureza político-administrativa, e versará sobre sua Secretaria administrativa, a Mesa e os Vereadores, não sujeita à sanção do Prefeito e cuja promulgação compete ao Presidente da Câmara Municipal de Botucatu.</w:t>
      </w:r>
    </w:p>
    <w:p>
      <w:pPr>
        <w:pStyle w:val="Normal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§ 1º. – Constitui matéria de Projeto de Resolução:</w:t>
      </w:r>
    </w:p>
    <w:p>
      <w:pPr>
        <w:pStyle w:val="Normal"/>
        <w:ind w:left="1418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) destituição da Mesa ou de qualquer de seus membros;</w:t>
      </w:r>
    </w:p>
    <w:p>
      <w:pPr>
        <w:pStyle w:val="Normal"/>
        <w:ind w:left="1418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b) elaboração e reforma do Regimento Interno;</w:t>
      </w:r>
    </w:p>
    <w:p>
      <w:pPr>
        <w:pStyle w:val="Normal"/>
        <w:ind w:left="1418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) julgamento de recursos;</w:t>
      </w:r>
    </w:p>
    <w:p>
      <w:pPr>
        <w:pStyle w:val="Normal"/>
        <w:ind w:left="1418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) organização, funcionamento e polícia da Câmara Municipal de Botucatu;</w:t>
      </w:r>
    </w:p>
    <w:p>
      <w:pPr>
        <w:pStyle w:val="Normal"/>
        <w:ind w:left="1418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e) criação, transformação ou extinção dos cargos e empregos, observados os parâmetros estabelecidos na Lei de Diretrizes Orçamentárias e os limites constitucionais;</w:t>
      </w:r>
    </w:p>
    <w:p>
      <w:pPr>
        <w:pStyle w:val="Normal"/>
        <w:ind w:left="1418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f) cassação de mandato de Vereador;</w:t>
      </w:r>
    </w:p>
    <w:p>
      <w:pPr>
        <w:pStyle w:val="Normal"/>
        <w:ind w:left="1418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g) demais atos de economia interna da Câmara Municipal de Botucatu.”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anto não bastasse, a Lei Orgânica do Município de Botucatu também atribui competência exclusiva à Câmara Municipal a iniciativa de concessão de título de Cidadão Honorário ou qualquer outra honraria ou homenagem, a pessoas que, reconhecidamente, tenham prestado serviços ao Município, mediante Decreto Legislativo, aprovado pelo voto de 2/3 (dois terços) de seus membros (art. 15, inc. XI, da LOMB)</w:t>
      </w:r>
      <w:r>
        <w:rPr>
          <w:i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or outro lado, o </w:t>
      </w:r>
      <w:r>
        <w:rPr>
          <w:iCs/>
          <w:sz w:val="28"/>
        </w:rPr>
        <w:t>§ 2º, do art. 174, do Regimento Interno, prevê que “</w:t>
      </w:r>
      <w:r>
        <w:rPr>
          <w:i/>
          <w:iCs/>
          <w:sz w:val="28"/>
        </w:rPr>
        <w:t>a iniciativa dos Projetos de Resolução poderá ser da Mesa, das Comissões ou dos Vereadores, sendo exclusiva da Comissão de Constituição, Justiça e Redação a iniciativa do projeto previsto na alínea ‘d’ do parágrafo anterior</w:t>
      </w:r>
      <w:r>
        <w:rPr>
          <w:iCs/>
          <w:sz w:val="28"/>
        </w:rPr>
        <w:t>.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 xml:space="preserve">Sendo assim, por se tratar de projeto de Resolução, considerar-se-á aprovado por maioria simples dos votos, presente a maioria absolut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excetuada a hipótese do § 1</w:t>
      </w:r>
      <w:r>
        <w:rPr>
          <w:sz w:val="28"/>
          <w:vertAlign w:val="superscript"/>
        </w:rPr>
        <w:t>o</w:t>
      </w:r>
      <w:r>
        <w:rPr>
          <w:sz w:val="28"/>
        </w:rPr>
        <w:t>., do art. 30, da LOM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ão os Srs. Vereadores exercendo uma das atribuições de competência da Câmara Municipal, dentre as quais deliberar, mediante resolução, sobre assuntos de sua economia interna e nos demais casos de sua competência exclusiva, dentre as quais deliberar sobre a concessão de honrarias (arts. 15, inc. XI, e 30, § 2</w:t>
      </w:r>
      <w:r>
        <w:rPr>
          <w:sz w:val="28"/>
          <w:vertAlign w:val="superscript"/>
        </w:rPr>
        <w:t>o</w:t>
      </w:r>
      <w:r>
        <w:rPr>
          <w:sz w:val="28"/>
        </w:rPr>
        <w:t>., da Lei Orgânica do Município de Botucatu, e art. 174, do Regimento Interno da Câmara Municipal de Botucat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9 de setembr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29T22:32:00Z</dcterms:modified>
  <cp:revision>8</cp:revision>
  <dc:subject/>
  <dc:title/>
</cp:coreProperties>
</file>