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Resolução nº. 02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Altera o caput do art. 2º da Resolução nº 324, de 17 de dezembro de 2002, que estabelece normas para a concessão de títulos honoríficos de Cidadão Botucatuense, Botucatuense Emérito e Diploma de Honra ao Mérito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es Lelo Pagani e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 “Altera o caput do art. 2º da Resolução nº 324, de 17 de dezembro de 2002, que estabelece normas para a concessão de títulos honoríficos de Cidadão Botucatuense, Botucatuense Emérito e Diploma de Honra ao Mérito.”</w:t>
      </w:r>
    </w:p>
    <w:p>
      <w:pPr>
        <w:pStyle w:val="Corpodetexto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Consta da justificativa </w:t>
      </w:r>
      <w:r>
        <w:rPr>
          <w:rFonts w:cs="Arial" w:ascii="Arial" w:hAnsi="Arial"/>
          <w:bCs/>
          <w:i/>
          <w:sz w:val="24"/>
          <w:szCs w:val="24"/>
        </w:rPr>
        <w:t>qu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no período de uma legislatura cada Vereador poderá propor a concessão de, no máximo, uma honraria de cada uma das espécies:</w:t>
      </w:r>
      <w:r>
        <w:rPr/>
        <w:t xml:space="preserve"> </w:t>
      </w:r>
      <w:r>
        <w:rPr>
          <w:rFonts w:cs="Arial" w:ascii="Arial" w:hAnsi="Arial"/>
          <w:bCs/>
          <w:i/>
          <w:sz w:val="24"/>
          <w:szCs w:val="24"/>
        </w:rPr>
        <w:t>Títulos de “Cidadão Botucatuense” e de “Botucatuense Emérito” e o Diploma de “Honra ao Mérito”. Com a aprovação desta propositura cada Vereador continuará tendo a oportunidade de homenagear três pessoas, podendo escolher a espécie de honraria de acordo com os serviços prestados pela personalidade a ser indicad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0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9T22:37:00Z</dcterms:modified>
  <cp:revision>8</cp:revision>
  <dc:subject/>
  <dc:title/>
</cp:coreProperties>
</file>