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1</w:t>
      </w:r>
    </w:p>
    <w:p>
      <w:pPr>
        <w:pStyle w:val="Normal"/>
        <w:jc w:val="center"/>
        <w:rPr/>
      </w:pPr>
      <w:r>
        <w:rPr>
          <w:sz w:val="24"/>
          <w:szCs w:val="24"/>
        </w:rPr>
        <w:t>de 30 de março de 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82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tera a redação dos parágrafos 1º e 2º e revoga o § 3º do art. 133 do Regimento Interno da Câmara Municipal de Botucatu”.</w:t>
      </w:r>
    </w:p>
    <w:p>
      <w:pPr>
        <w:pStyle w:val="TextBodyIndent"/>
        <w:ind w:left="4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Altera a redação dos parágrafos 1º e 2º e revoga o § 3º do  art. 133 do Regimento Interno da Câmara Municipal de Botuca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33  . . .</w:t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15"/>
        <w:ind w:left="426" w:right="424" w:hanging="0"/>
        <w:jc w:val="both"/>
        <w:rPr/>
      </w:pPr>
      <w:r>
        <w:rPr>
          <w:i/>
          <w:szCs w:val="24"/>
        </w:rPr>
        <w:t xml:space="preserve">§ 1º Os Vereadores terão assegurada sua inscrição em livro próprio, em ordem alfabética, em forma de rodízio e terão a palavra pelo prazo máximo de 15 (quinze) minutos, para tratar de assuntos de interesse público, de livre escolha. </w:t>
      </w:r>
    </w:p>
    <w:p>
      <w:pPr>
        <w:pStyle w:val="NormalWeb"/>
        <w:spacing w:before="0" w:after="15"/>
        <w:ind w:left="426" w:right="42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right="424" w:hanging="0"/>
        <w:jc w:val="both"/>
        <w:rPr/>
      </w:pPr>
      <w:r>
        <w:rPr>
          <w:i/>
          <w:sz w:val="24"/>
          <w:szCs w:val="24"/>
        </w:rPr>
        <w:t>§ 2º O livro com as inscrições dos Vereadores será elaborado pela Secretaria                   da Câmara Municipal, devendo seguir a mesma ordem alfabética do livro de chamada e sofrerá um rodízio continuado para a Sessão Ordinária seguinte, onde o primeiro inscrito será o Vereador que teria direito a fal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pós o último orador da sessão anterior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rt. 2º Esta Resolução entra em vigor na data de sua publicação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30 de març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ZÉ FERNANDES </w:t>
        <w:tab/>
        <w:tab/>
        <w:tab/>
      </w: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SARGENTO LAUD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            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ARREIRA</w:t>
        <w:tab/>
        <w:tab/>
        <w:t xml:space="preserve">           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PSDB </w:t>
        <w:tab/>
        <w:tab/>
        <w:tab/>
        <w:tab/>
        <w:tab/>
        <w:t xml:space="preserve">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1</w:t>
      </w:r>
    </w:p>
    <w:p>
      <w:pPr>
        <w:pStyle w:val="Normal"/>
        <w:jc w:val="right"/>
        <w:rPr/>
      </w:pPr>
      <w:r>
        <w:rPr>
          <w:sz w:val="24"/>
          <w:szCs w:val="24"/>
        </w:rPr>
        <w:t>de 30 de março de 2017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É bem verdade que alterações no Regimento Interno buscam melhorar a dinâmica dos trabalhos e são percebidas com o desenvolver da Sessão Legislativ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Nessa perspectiva, o presente projeto de Resolução propõe alterações no Regimento Interno objetivando garantir maior equidade no uso da palavra pelos vereadores, durante o Grande Expedi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credita-se que com a proposta em comento, o uso da palavra beneficiará a todos, permitindo que um dos edis não fique diversas sessões sem poder utilizar o grande expediente e, por consequência, dar a sua contribuição aos debat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</w:rPr>
        <w:tab/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or ser matéria de interesse coletivo e que beneficiará a todos os vereadores, contamos com a aprovação da presente propositura.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24"/>
        </w:rPr>
      </w:pPr>
      <w:r>
        <w:rPr>
          <w:rFonts w:cs="Arial (W1);Arial" w:ascii="Arial (W1);Arial" w:hAnsi="Arial (W1);Arial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Arial (W1);Arial" w:hAnsi="Arial (W1);Arial" w:cs="Arial (W1);Arial"/>
          <w:b/>
          <w:b/>
          <w:bCs/>
          <w:sz w:val="24"/>
          <w:szCs w:val="24"/>
          <w:u w:val="single"/>
        </w:rPr>
      </w:pPr>
      <w:r>
        <w:rPr>
          <w:rFonts w:cs="Arial (W1);Arial" w:ascii="Arial (W1);Arial" w:hAnsi="Arial (W1);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30 de març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ZÉ FERNANDES </w:t>
        <w:tab/>
        <w:tab/>
        <w:tab/>
      </w: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SARGENTO LAUD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      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ARREIRA</w:t>
        <w:tab/>
        <w:tab/>
        <w:t xml:space="preserve">           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PSDB </w:t>
        <w:tab/>
        <w:tab/>
        <w:tab/>
        <w:tab/>
        <w:tab/>
        <w:t xml:space="preserve">                      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4-18T15:56:00Z</cp:lastPrinted>
  <dcterms:modified xsi:type="dcterms:W3CDTF">2017-04-19T19:09:00Z</dcterms:modified>
  <cp:revision>15</cp:revision>
  <dc:subject/>
  <dc:title/>
</cp:coreProperties>
</file>