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 nº. 001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o Regimento interno da Câmara Municipal de Botucat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ta da justificativa que foi constituída Comissão Temporária com a finalidade de proceder os estudos necessários visando consolidar as alterações procedidas na Lei Orgânica do Município de Botucatu e no Regimento Interno da Câmara Municipal de Botucatu, atualizando-os naquilo que foi necess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ainda, que o presente Projeto de Resolução teve o propósito de adequar as disposições do Regimento Interno de acordo com as alterações procedidas na Lei Orgânica e conforme as práticas observadas no cotidiano d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7T21:10:00Z</cp:lastPrinted>
  <dcterms:modified xsi:type="dcterms:W3CDTF">2016-11-07T23:10:00Z</dcterms:modified>
  <cp:revision>9</cp:revision>
  <dc:subject/>
  <dc:title/>
</cp:coreProperties>
</file>