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ÊNCIA: PROJETO DE RESOLUÇÃO NÚMERO 001 DE 13 DE JULHO DE 2.015, DE AUTORIA DOS MEMBROS DA MESA DIRETORA, QUE NORMATIZA O CONTROLE DA MOVIMENTAÇÃO DOS BENS PATRIMONIAIS MÓVEIS DO PODER LEGISL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uida a espécie de Projeto de Resolução de autoria dos Membros da Mesa Diretora, que normatiza o controle da movimentação dos bens patrimoniais móveis do Poder Legisl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sta da justificativa que acompanha o presente, o seguinte: </w:t>
      </w:r>
    </w:p>
    <w:p>
      <w:pPr>
        <w:pStyle w:val="Normal"/>
        <w:autoSpaceDE w:val="false"/>
        <w:ind w:left="851" w:hanging="85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67" w:firstLine="284"/>
        <w:jc w:val="both"/>
        <w:rPr/>
      </w:pPr>
      <w:r>
        <w:rPr>
          <w:i/>
          <w:color w:val="000000"/>
          <w:sz w:val="21"/>
          <w:szCs w:val="21"/>
        </w:rPr>
        <w:tab/>
        <w:tab/>
      </w:r>
      <w:r>
        <w:rPr>
          <w:i/>
          <w:sz w:val="21"/>
          <w:szCs w:val="21"/>
        </w:rPr>
        <w:t>A regulamentação de tais normas atende as mudanças impostas pela Portaria da Secretaria do Tesouro Nacional (STN) nº 437/2012 e pela Portaria Conjunta STN/SOF 02/12, de 13/07/12, que aprovaram a 5ª e 6ª Edição Manual de Contabilidade Aplicada ao Setor Público (MCASP).</w:t>
      </w:r>
    </w:p>
    <w:p>
      <w:pPr>
        <w:pStyle w:val="Normal"/>
        <w:ind w:left="567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  <w:t>As Normas Brasileiras de Contabilidade Aplicadas ao Setor Público (NBCASP) que regem a matéria são as seguintes:</w:t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BC T 16.1 1.128/08 Conceituação, Objeto e Campo de Aplicação </w:t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BC T 16.2 1.129/08 patrimônio e Sistemas Contábeis </w:t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BC T 16.3 1.130/08 Planejamento e seus Instrumentos sob o Enfoque Contábil </w:t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BC T 16.4 1.131/08 Transações no Setor Público </w:t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BC T 16.5 1.132/08 Registro Contábil </w:t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BC T 16.6 1.133/08 Demonstrações Contábeis </w:t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BC T 16.7 1.134/08 Consolidação das Demonstrações Contábeis </w:t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BC T 16.8 1.135/08 Controle Interno </w:t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BC T 16.9 1.136/08 Depreciação, Amortização e Exaustão </w:t>
      </w:r>
    </w:p>
    <w:p>
      <w:pPr>
        <w:pStyle w:val="Normal"/>
        <w:ind w:left="851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BC T 16.10 1.137/08 Avaliação e Mensuração de Ativos e Passivos em Entidades do Setor Público </w:t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NBC T 16.11 1.366/11 Sistema de Informação de Custos do Setor Público </w:t>
      </w:r>
    </w:p>
    <w:p>
      <w:pPr>
        <w:pStyle w:val="Normal"/>
        <w:ind w:left="567"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Web"/>
        <w:spacing w:before="0" w:after="150"/>
        <w:ind w:left="567" w:right="150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O controle patrimonial, sob o enfoque das Normas Brasileiras de Contabilidade Aplicada ao Setor Público, está sendo cada vez mais alvo dos órgãos de fiscalização e vem sendo exigido desde 2010, com enfoque nos municípios a partir de 2013.</w:t>
      </w:r>
    </w:p>
    <w:p>
      <w:pPr>
        <w:pStyle w:val="NormalWeb"/>
        <w:spacing w:before="0" w:after="150"/>
        <w:ind w:left="567" w:right="150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Com isso, a </w:t>
      </w:r>
      <w:r>
        <w:rPr>
          <w:i/>
          <w:sz w:val="21"/>
          <w:szCs w:val="21"/>
          <w:lang w:val="pt-PT"/>
        </w:rPr>
        <w:t xml:space="preserve">contabilidade do setor público, que antes tinha foco no orçamento, passou a contemplar, com grande ênfase, o controle patrimonial. </w:t>
      </w:r>
    </w:p>
    <w:p>
      <w:pPr>
        <w:pStyle w:val="NormalWeb"/>
        <w:spacing w:before="0" w:after="150"/>
        <w:ind w:left="567" w:right="150"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Desta forma, propomos a presente propositura para disciplinar as rotinas que deverão ser seguidas pela administração do Legislativo no cumprimento da legislação aplicável ao assunto”.</w:t>
      </w:r>
    </w:p>
    <w:p>
      <w:pPr>
        <w:pStyle w:val="Normal"/>
        <w:ind w:left="851" w:hanging="851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left" w:pos="2552" w:leader="none"/>
        </w:tabs>
        <w:ind w:left="851" w:firstLine="1983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forme estabelece o inciso I do artigo 30 da Constituição Federal, compete aos Municípios legislar sobre assuntos de interesse local, sendo certo que, no caso em tela, se pretende normatizar o controle da movimentação dos bens patrimoniais móveis do Legisl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presente Projeto de Resolução é de iniciativa privativa dos Membros da Mesa Diretora, uma vez que diz respeito aos serviços do Legislativo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ó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artigo 40, II, “i” do Regimento Interno da Câmara Municipal de Botucatu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sim, o Projeto de Resolução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apresentação do mesmo. 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onstata-se, outrossim, que não há afronta à Constituição Federal, à Lei Orgânica do Município de Botucatu e ao Regimento Interno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Resolução as devidas justificativas.</w:t>
      </w:r>
    </w:p>
    <w:p>
      <w:pPr>
        <w:pStyle w:val="Normal"/>
        <w:spacing w:before="0" w:after="283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Resolução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before="0" w:after="283"/>
        <w:ind w:firstLine="28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7-13T22:59:00Z</dcterms:modified>
  <cp:revision>8</cp:revision>
  <dc:subject/>
  <dc:title/>
</cp:coreProperties>
</file>