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Resolução nº. 00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Normatiza o controle da movimentação dos bens patrimoniais móveis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mbros da 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tem por finalidade estabelecer normas administrativas visando ao controle da movimentação patrimonial dos bens móveis pertencentes a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gulamentação de tais normas atende as mudanças impostas pela Portaria da Secretaria do Tesouro Nacional (STN) nº 437/2012 e pela Portaria Conjunta STN/SOF 02/12, de 13/07/12, que aprovaram a 5ª e 6ª Edição Manual de Contabilidade Aplicada ao Setor Público (MCA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0"/>
        <w:ind w:right="150" w:firstLine="720"/>
        <w:jc w:val="both"/>
        <w:rPr/>
      </w:pPr>
      <w:r>
        <w:rPr>
          <w:rFonts w:cs="Arial" w:ascii="Arial" w:hAnsi="Arial"/>
        </w:rPr>
        <w:t>Consta da justificativa que  a matéria visa disciplinar as rotinas que deverão ser seguidas pela administração do Legislativo no cumprimento da legislação aplicável a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jul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28T16:30:00Z</cp:lastPrinted>
  <dcterms:modified xsi:type="dcterms:W3CDTF">2015-07-28T19:40:00Z</dcterms:modified>
  <cp:revision>14</cp:revision>
  <dc:subject/>
  <dc:title/>
</cp:coreProperties>
</file>