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Resolução</w:t>
      </w:r>
      <w:r>
        <w:rPr>
          <w:rFonts w:cs="Arial" w:ascii="Arial" w:hAnsi="Arial"/>
          <w:bCs/>
          <w:sz w:val="24"/>
          <w:szCs w:val="24"/>
        </w:rPr>
        <w:t xml:space="preserve"> nº. 001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redação dos parágrafos 1º e 2º e revoga o § 3º do art. 133 do Regimento Interno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Zé Fernandes, Sargento Laudo, Carreira e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propõe alterações no Regimento Interno objetivando garantir maior equidade no uso da palavra pelos vereadores, durante o Grande Expediente, permitindo que um dos edis não fique diversas sessões sem poder utilizar o grande expediente e, por consequência, dar a sua contribuição aos debates.</w:t>
      </w:r>
    </w:p>
    <w:p>
      <w:pPr>
        <w:pStyle w:val="Corpodotex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jc w:val="both"/>
        <w:rPr/>
      </w:pPr>
      <w:r>
        <w:rPr>
          <w:rFonts w:cs="Arial" w:ascii="Arial" w:hAnsi="Arial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abril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</w:t>
        <w:tab/>
        <w:tab/>
        <w:t xml:space="preserve">        </w:t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PAULO RENA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Relatora “ad hoc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  <w:tab/>
        <w:t xml:space="preserve">            Membro “ad hoc”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04T08:58:00Z</cp:lastPrinted>
  <dcterms:modified xsi:type="dcterms:W3CDTF">2017-04-04T11:59:00Z</dcterms:modified>
  <cp:revision>12</cp:revision>
  <dc:subject/>
  <dc:title/>
</cp:coreProperties>
</file>